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8"/>
          <w:szCs w:val="28"/>
          <w:lang w:val="en-GB"/>
        </w:rPr>
      </w:pPr>
      <w:r>
        <w:rPr>
          <w:rFonts w:cs="Arial" w:ascii="Arial" w:hAnsi="Arial"/>
          <w:b/>
          <w:sz w:val="28"/>
          <w:szCs w:val="28"/>
          <w:lang w:val="en-GB"/>
        </w:rPr>
        <w:t>Teaching and Learning Policy Outline</w:t>
      </w:r>
    </w:p>
    <w:p>
      <w:pPr>
        <w:pStyle w:val="Normal"/>
        <w:jc w:val="center"/>
        <w:rPr>
          <w:rFonts w:ascii="Arial" w:hAnsi="Arial" w:cs="Arial"/>
          <w:b/>
          <w:b/>
          <w:sz w:val="28"/>
          <w:szCs w:val="28"/>
          <w:lang w:val="en-GB"/>
        </w:rPr>
      </w:pPr>
      <w:r>
        <w:rPr>
          <w:rFonts w:cs="Arial" w:ascii="Arial" w:hAnsi="Arial"/>
          <w:b/>
          <w:sz w:val="28"/>
          <w:szCs w:val="28"/>
          <w:lang w:val="en-GB"/>
        </w:rPr>
        <w:t>Key Stage 4 / Upper School</w:t>
      </w:r>
    </w:p>
    <w:p>
      <w:pPr>
        <w:pStyle w:val="Normal"/>
        <w:jc w:val="center"/>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policy describes the overall approach to teaching and learning in KS4/Upper School at Headlands School.  This policy is reviewed annually and is read by all staff working within KS4/Upper School, providing them with essential information about the ethos and values that should be at the core of what we do in KS4/Upper Schoo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1. The Curriculum Aims</w:t>
      </w:r>
    </w:p>
    <w:p>
      <w:pPr>
        <w:pStyle w:val="Normal"/>
        <w:jc w:val="both"/>
        <w:rPr>
          <w:rFonts w:ascii="Arial" w:hAnsi="Arial" w:cs="Arial"/>
          <w:sz w:val="22"/>
        </w:rPr>
      </w:pPr>
      <w:r>
        <w:rPr>
          <w:rFonts w:cs="Arial" w:ascii="Arial" w:hAnsi="Arial"/>
          <w:sz w:val="22"/>
        </w:rPr>
        <w:t>The curriculum in key stage 4/Upper School aims to consolidate and build upon the skills and knowledge that pupils have already gained and developed in key stage 2 and 3/Lower and Middle School.  We aim to find successful ways of igniting interests, stimulating passions and increasing confidence in our pupils.  We focus on finding effective and creative ways to deliver the curriculum, communicate high expectations and raise individual’s aspirations and ambitions to succeed in everything they choose to d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333333"/>
          <w:sz w:val="30"/>
          <w:szCs w:val="30"/>
          <w:lang w:val="en-GB" w:eastAsia="en-GB"/>
        </w:rPr>
      </w:pPr>
      <w:r>
        <w:rPr>
          <w:rFonts w:cs="Arial" w:ascii="Arial" w:hAnsi="Arial"/>
          <w:sz w:val="22"/>
        </w:rPr>
        <w:t xml:space="preserve">We use a relational approach that is central to our work in KS4/Upper School.  Using </w:t>
      </w:r>
      <w:r>
        <w:rPr>
          <w:rFonts w:cs="Arial" w:ascii="Arial" w:hAnsi="Arial"/>
          <w:sz w:val="22"/>
          <w:lang w:val="en-GB"/>
        </w:rPr>
        <w:t xml:space="preserve">Dyadic Developmental Practise </w:t>
      </w:r>
      <w:r>
        <w:rPr>
          <w:rFonts w:cs="Arial" w:ascii="Arial" w:hAnsi="Arial"/>
          <w:sz w:val="22"/>
        </w:rPr>
        <w:t>(DDP) supports and develops all of our pupils’ social and emotional skills.  These skills underpin their access to the curriculum and ensure that all pupils become more effective learners and consequently reach their full potential.  We aim to provide pupils with a broad and balanced range of academic and vocational experiences which promotes safety</w:t>
      </w:r>
      <w:r>
        <w:rPr>
          <w:rFonts w:cs="Arial" w:ascii="Arial" w:hAnsi="Arial"/>
          <w:color w:val="333333"/>
          <w:sz w:val="22"/>
          <w:szCs w:val="22"/>
          <w:lang w:val="en-GB" w:eastAsia="en-GB"/>
        </w:rPr>
        <w:t xml:space="preserve"> in a trusting learning environment, with a range of learning experiences appropriate to their needs.  Through this approach, pupils are able to build a positive sense of self, create positive and trusting relationships, develop more effective coping strategies and achieve relevant and worthwhile skills and qualifi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333333"/>
          <w:sz w:val="22"/>
          <w:szCs w:val="22"/>
          <w:lang w:val="en-GB" w:eastAsia="en-GB"/>
        </w:rPr>
      </w:pPr>
      <w:r>
        <w:rPr>
          <w:rFonts w:cs="Arial" w:ascii="Arial" w:hAnsi="Arial"/>
          <w:sz w:val="22"/>
          <w:lang w:val="en-GB"/>
        </w:rPr>
        <w:t xml:space="preserve">Our behaviour management model Therapeutic Crisis Intervention (TCI) works at developing and improving pupils’ coping strategies.  </w:t>
      </w:r>
      <w:r>
        <w:rPr>
          <w:rFonts w:cs="Arial" w:ascii="Arial" w:hAnsi="Arial"/>
          <w:color w:val="333333"/>
          <w:sz w:val="22"/>
          <w:szCs w:val="22"/>
          <w:lang w:val="en-GB" w:eastAsia="en-GB"/>
        </w:rPr>
        <w:t>Our approach also includes a comprehensive wellbeing curriculum designed to promote pupils’ social, emotional and health needs and involves a multi-level approach which ensures wellbeing stays integral to all pupils’ learning journey.</w:t>
      </w:r>
    </w:p>
    <w:p>
      <w:pPr>
        <w:pStyle w:val="Normal"/>
        <w:jc w:val="both"/>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jc w:val="both"/>
        <w:rPr>
          <w:rFonts w:ascii="Arial" w:hAnsi="Arial" w:cs="Arial"/>
          <w:sz w:val="22"/>
          <w:lang w:val="en-GB"/>
        </w:rPr>
      </w:pPr>
      <w:r>
        <w:rPr>
          <w:rFonts w:cs="Arial" w:ascii="Arial" w:hAnsi="Arial"/>
          <w:sz w:val="22"/>
          <w:szCs w:val="32"/>
          <w:lang w:val="en-GB"/>
        </w:rPr>
        <w:t>DDP is at the core of our learning experience</w:t>
      </w:r>
      <w:r>
        <w:drawing>
          <wp:anchor behindDoc="0" distT="0" distB="0" distL="114300" distR="114300" simplePos="0" locked="0" layoutInCell="0" allowOverlap="1" relativeHeight="2" wp14:anchorId="210053C9">
            <wp:simplePos x="0" y="0"/>
            <wp:positionH relativeFrom="column">
              <wp:posOffset>857250</wp:posOffset>
            </wp:positionH>
            <wp:positionV relativeFrom="paragraph">
              <wp:posOffset>240030</wp:posOffset>
            </wp:positionV>
            <wp:extent cx="3474720" cy="2033270"/>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cs="Arial" w:ascii="Arial" w:hAnsi="Arial"/>
          <w:sz w:val="22"/>
          <w:szCs w:val="32"/>
          <w:lang w:val="en-GB"/>
        </w:rPr>
        <w:t>.</w:t>
      </w:r>
    </w:p>
    <w:p>
      <w:pPr>
        <w:pStyle w:val="Normal"/>
        <w:jc w:val="both"/>
        <w:rPr>
          <w:rFonts w:ascii="Arial" w:hAnsi="Arial" w:cs="Arial"/>
          <w:sz w:val="22"/>
          <w:u w:val="single"/>
          <w:lang w:val="en-GB"/>
        </w:rPr>
      </w:pPr>
      <w:r>
        <w:rPr>
          <w:rFonts w:cs="Arial" w:ascii="Arial" w:hAnsi="Arial"/>
          <w:sz w:val="22"/>
          <w:u w:val="single"/>
          <w:lang w:val="en-GB"/>
        </w:rPr>
        <w:t>How we meet our aims in Key Stage 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o meet our aims, we use the four purposes set out in the Curriculum for Wal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We want our pupils to be </w:t>
      </w:r>
      <w:r>
        <w:rPr>
          <w:rFonts w:cs="Arial" w:ascii="Arial" w:hAnsi="Arial"/>
          <w:b/>
          <w:bCs/>
          <w:i/>
          <w:iCs/>
          <w:sz w:val="22"/>
        </w:rPr>
        <w:t>ambitious, capable learners, ready to learn throughout their lives</w:t>
      </w:r>
      <w:r>
        <w:rPr>
          <w:rFonts w:cs="Arial" w:ascii="Arial" w:hAnsi="Arial"/>
          <w:sz w:val="22"/>
        </w:rPr>
        <w:t xml:space="preserve">.  We will achieve this by supporting them in their learning, ensuring that learners are aware of future routes for learning, and how the qualifications they are working for contribute towards them achieving their career ambi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lso support them to be </w:t>
      </w:r>
      <w:r>
        <w:rPr>
          <w:rFonts w:cs="Arial" w:ascii="Arial" w:hAnsi="Arial"/>
          <w:b/>
          <w:bCs/>
          <w:i/>
          <w:iCs/>
          <w:sz w:val="22"/>
        </w:rPr>
        <w:t xml:space="preserve">enterprising, creative contributors, </w:t>
      </w:r>
      <w:r>
        <w:rPr>
          <w:rFonts w:cs="Arial" w:ascii="Arial" w:hAnsi="Arial"/>
          <w:b/>
          <w:bCs/>
          <w:i/>
          <w:iCs/>
          <w:color w:val="333333"/>
          <w:sz w:val="22"/>
          <w:szCs w:val="22"/>
          <w:lang w:val="en-GB" w:eastAsia="en-GB"/>
        </w:rPr>
        <w:t>ready to play a full part in life and work</w:t>
      </w:r>
      <w:r>
        <w:rPr>
          <w:rFonts w:cs="Arial" w:ascii="Arial" w:hAnsi="Arial"/>
          <w:color w:val="333333"/>
          <w:sz w:val="22"/>
          <w:szCs w:val="22"/>
          <w:lang w:val="en-GB" w:eastAsia="en-GB"/>
        </w:rPr>
        <w:t xml:space="preserve">.  We </w:t>
      </w:r>
      <w:r>
        <w:rPr>
          <w:rFonts w:cs="Arial" w:ascii="Arial" w:hAnsi="Arial"/>
          <w:sz w:val="22"/>
        </w:rPr>
        <w:t xml:space="preserve">use different forms of art and media to support their learning.  We use a variety of on and off-site work experience placements to provide them with opportunities to access the world of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support pupils to become </w:t>
      </w:r>
      <w:r>
        <w:rPr>
          <w:rFonts w:cs="Arial" w:ascii="Arial" w:hAnsi="Arial"/>
          <w:b/>
          <w:bCs/>
          <w:i/>
          <w:iCs/>
          <w:sz w:val="22"/>
        </w:rPr>
        <w:t>ethical, informed citizens of Wales and the World</w:t>
      </w:r>
      <w:r>
        <w:rPr>
          <w:rFonts w:cs="Arial" w:ascii="Arial" w:hAnsi="Arial"/>
          <w:sz w:val="22"/>
        </w:rPr>
        <w:t xml:space="preserve"> by giving them the opportunity to learn about different cultures and religions through lessons and community visits.  They learn about their rights as a child and how it affects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well as through timetabled lessons, we support pupils to be </w:t>
      </w:r>
      <w:r>
        <w:rPr>
          <w:rFonts w:cs="Arial" w:ascii="Arial" w:hAnsi="Arial"/>
          <w:b/>
          <w:bCs/>
          <w:i/>
          <w:iCs/>
          <w:sz w:val="22"/>
        </w:rPr>
        <w:t>healthy, confident individuals, ready to lead fulfilling lives as valued members of society</w:t>
      </w:r>
      <w:r>
        <w:rPr>
          <w:rFonts w:cs="Arial" w:ascii="Arial" w:hAnsi="Arial"/>
          <w:sz w:val="22"/>
        </w:rPr>
        <w:t xml:space="preserve"> through a wide range of physical activities including swimming, trampolining, DofE expeditions and other creative ways of exploring physical activities. </w:t>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These four purposes are supported by the delivery of skills within the six areas of Learning and Experience, namely: </w:t>
      </w:r>
    </w:p>
    <w:p>
      <w:pPr>
        <w:pStyle w:val="Normal"/>
        <w:jc w:val="both"/>
        <w:rPr>
          <w:rFonts w:ascii="Arial" w:hAnsi="Arial" w:cs="Arial"/>
          <w:i/>
          <w:i/>
          <w:iCs/>
          <w:sz w:val="22"/>
        </w:rPr>
      </w:pPr>
      <w:r>
        <w:rPr>
          <w:rFonts w:cs="Arial" w:ascii="Arial" w:hAnsi="Arial"/>
          <w:b/>
          <w:bCs/>
          <w:i/>
          <w:iCs/>
          <w:sz w:val="22"/>
        </w:rPr>
        <w:t>Expressive Arts</w:t>
      </w:r>
      <w:r>
        <w:rPr>
          <w:rFonts w:cs="Arial" w:ascii="Arial" w:hAnsi="Arial"/>
          <w:i/>
          <w:iCs/>
          <w:sz w:val="22"/>
        </w:rPr>
        <w:t xml:space="preserve"> – Drama, Music, Art, ICT</w:t>
      </w:r>
    </w:p>
    <w:p>
      <w:pPr>
        <w:pStyle w:val="Normal"/>
        <w:jc w:val="both"/>
        <w:rPr>
          <w:rFonts w:ascii="Arial" w:hAnsi="Arial" w:cs="Arial"/>
          <w:i/>
          <w:i/>
          <w:iCs/>
          <w:sz w:val="22"/>
        </w:rPr>
      </w:pPr>
      <w:r>
        <w:rPr>
          <w:rFonts w:cs="Arial" w:ascii="Arial" w:hAnsi="Arial"/>
          <w:b/>
          <w:bCs/>
          <w:i/>
          <w:iCs/>
          <w:sz w:val="22"/>
        </w:rPr>
        <w:t>Health and Wellbeing</w:t>
      </w:r>
      <w:r>
        <w:rPr>
          <w:rFonts w:cs="Arial" w:ascii="Arial" w:hAnsi="Arial"/>
          <w:i/>
          <w:iCs/>
          <w:sz w:val="22"/>
        </w:rPr>
        <w:t xml:space="preserve"> – P.E, PSE, Wellbeing Curriculum, Social and Emotional Activities</w:t>
      </w:r>
    </w:p>
    <w:p>
      <w:pPr>
        <w:pStyle w:val="Normal"/>
        <w:jc w:val="both"/>
        <w:rPr>
          <w:rFonts w:ascii="Arial" w:hAnsi="Arial" w:cs="Arial"/>
          <w:i/>
          <w:i/>
          <w:iCs/>
          <w:sz w:val="22"/>
        </w:rPr>
      </w:pPr>
      <w:r>
        <w:rPr>
          <w:rFonts w:cs="Arial" w:ascii="Arial" w:hAnsi="Arial"/>
          <w:b/>
          <w:bCs/>
          <w:i/>
          <w:iCs/>
          <w:sz w:val="22"/>
        </w:rPr>
        <w:t>Humanities</w:t>
      </w:r>
      <w:r>
        <w:rPr>
          <w:rFonts w:cs="Arial" w:ascii="Arial" w:hAnsi="Arial"/>
          <w:i/>
          <w:iCs/>
          <w:sz w:val="22"/>
        </w:rPr>
        <w:t xml:space="preserve"> – Literacy, Radio Station, Student Council</w:t>
      </w:r>
    </w:p>
    <w:p>
      <w:pPr>
        <w:pStyle w:val="Normal"/>
        <w:jc w:val="both"/>
        <w:rPr>
          <w:rFonts w:ascii="Arial" w:hAnsi="Arial" w:cs="Arial"/>
          <w:i/>
          <w:i/>
          <w:iCs/>
          <w:sz w:val="22"/>
        </w:rPr>
      </w:pPr>
      <w:r>
        <w:rPr>
          <w:rFonts w:cs="Arial" w:ascii="Arial" w:hAnsi="Arial"/>
          <w:b/>
          <w:bCs/>
          <w:i/>
          <w:iCs/>
          <w:sz w:val="22"/>
        </w:rPr>
        <w:t>Languages, Literacy and Communication</w:t>
      </w:r>
      <w:r>
        <w:rPr>
          <w:rFonts w:cs="Arial" w:ascii="Arial" w:hAnsi="Arial"/>
          <w:i/>
          <w:iCs/>
          <w:sz w:val="22"/>
        </w:rPr>
        <w:t xml:space="preserve"> – English, Drama, Café and Zero Waste Shop work experience, Radio Station</w:t>
      </w:r>
    </w:p>
    <w:p>
      <w:pPr>
        <w:pStyle w:val="Normal"/>
        <w:jc w:val="both"/>
        <w:rPr>
          <w:rFonts w:ascii="Arial" w:hAnsi="Arial" w:cs="Arial"/>
          <w:i/>
          <w:i/>
          <w:iCs/>
          <w:sz w:val="22"/>
        </w:rPr>
      </w:pPr>
      <w:r>
        <w:rPr>
          <w:rFonts w:cs="Arial" w:ascii="Arial" w:hAnsi="Arial"/>
          <w:b/>
          <w:bCs/>
          <w:i/>
          <w:iCs/>
          <w:sz w:val="22"/>
        </w:rPr>
        <w:t>Mathematics and Numeracy</w:t>
      </w:r>
      <w:r>
        <w:rPr>
          <w:rFonts w:cs="Arial" w:ascii="Arial" w:hAnsi="Arial"/>
          <w:i/>
          <w:iCs/>
          <w:sz w:val="22"/>
        </w:rPr>
        <w:t xml:space="preserve"> – Maths, Cooking, Café and Zero Waste Shop work experience, Life Skills – Banking and Budgeting</w:t>
      </w:r>
    </w:p>
    <w:p>
      <w:pPr>
        <w:pStyle w:val="Normal"/>
        <w:jc w:val="both"/>
        <w:rPr>
          <w:rFonts w:ascii="Arial" w:hAnsi="Arial" w:cs="Arial"/>
          <w:i/>
          <w:i/>
          <w:iCs/>
          <w:sz w:val="22"/>
        </w:rPr>
      </w:pPr>
      <w:r>
        <w:rPr>
          <w:rFonts w:cs="Arial" w:ascii="Arial" w:hAnsi="Arial"/>
          <w:b/>
          <w:bCs/>
          <w:i/>
          <w:iCs/>
          <w:sz w:val="22"/>
        </w:rPr>
        <w:t>Science and Technology</w:t>
      </w:r>
      <w:r>
        <w:rPr>
          <w:rFonts w:cs="Arial" w:ascii="Arial" w:hAnsi="Arial"/>
          <w:i/>
          <w:iCs/>
          <w:sz w:val="22"/>
        </w:rPr>
        <w:t xml:space="preserve"> – ICT, Mu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ach area of learning and experience contributes in different ways to the pupil’s development of skills (see Teaching Model), and ultimately lead to them developing skills and achieving qualifications where appropriate.  We recognise that not all pupils are able to access formal qualifications, so we offer a wide range of accessible qualifications that allow all pupils to gain accreditation and skills as they progress with their learning in KS4/Upper Schoo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GB"/>
        </w:rPr>
      </w:pPr>
      <w:r>
        <w:rPr>
          <w:rFonts w:cs="Arial" w:ascii="Arial" w:hAnsi="Arial"/>
          <w:b/>
          <w:sz w:val="22"/>
          <w:u w:val="single"/>
          <w:lang w:val="en-GB"/>
        </w:rPr>
        <w:t>2. Literacy – Numeracy – Digital Competence</w:t>
      </w:r>
    </w:p>
    <w:p>
      <w:pPr>
        <w:pStyle w:val="Normal"/>
        <w:jc w:val="both"/>
        <w:rPr>
          <w:rFonts w:ascii="Arial" w:hAnsi="Arial" w:cs="Arial"/>
          <w:sz w:val="22"/>
        </w:rPr>
      </w:pPr>
      <w:r>
        <w:rPr>
          <w:rFonts w:cs="Arial" w:ascii="Arial" w:hAnsi="Arial"/>
          <w:sz w:val="22"/>
        </w:rPr>
        <w:t xml:space="preserve">In key stage 4 we focus on developing a wide range of skills.  At the centre of these skills are literacy, numeracy and digital competence.  All pupils have specific lessons in these subject areas alongside these skills being developed across the curriculum.  We feel these skills are imperative for pupils’ learning and are developed at every opportunity.  With this cross-curricular approach pupils are given the opportunity to develop a range of wider life skills such as critical-thinking, problem-solving, planning, organising, creativity and personal effectiveness.  Teachers use a wide range of ICT in innovative ways to extend and enrich their pupils’ learning experience.  This includes the use of iPads, a variety of apps, editing software, School Radio, Drones, 3D Printers and different data manipulation software.  Teachers engage pupils in learning about big ideas, key issues and concepts, key processes, subject narratives and discourses. Teachers enable pupils to connect, transfer and apply their learning from one subject or context to another.  Teachers provide pupils with motivating and challenging learning opportunities to use higher order thinking skills. This requires pupils to apply their learning to abstract concepts in unfamiliar contex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encouraged to use Outstanding Teacher Programme strategies in their work with the pupils, giving more responsibility to the pupils to do their own thinking and problem solving.  Examples of these higher-level thinking skills are facilitated through ‘Dr Ice’ or effective questioning through ‘Think, Pair, Share’ and ‘Shallow, Deep, Profound’.  Learning is a social activity, so teachers provide opportunities for pupils to work together in pairs and small groups and where appropriate develop appropriate independent skill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3. Teaching Models</w:t>
      </w:r>
    </w:p>
    <w:p>
      <w:pPr>
        <w:pStyle w:val="Normal"/>
        <w:jc w:val="both"/>
        <w:rPr>
          <w:rFonts w:ascii="Arial" w:hAnsi="Arial" w:cs="Arial"/>
          <w:sz w:val="22"/>
          <w:lang w:val="en-GB"/>
        </w:rPr>
      </w:pPr>
      <w:r>
        <w:rPr>
          <w:rFonts w:cs="Arial" w:ascii="Arial" w:hAnsi="Arial"/>
          <w:sz w:val="22"/>
          <w:lang w:val="en-GB"/>
        </w:rPr>
        <w:t>In key stage 4, through the six areas of learning and experience, pupils study English, Maths, ICT, Art, Drama, Music, Radio, PSE, PE, Cookery, Duke of Edinburgh, Forest Schools.  Pupils also have the opportunity to access more vocational based learn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Vocational based learning include:</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Spokes Bicycle Repair Shop</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Café 100</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Bee kind Zero Waste Shop</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Music studi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w:t>
      </w:r>
      <w:r>
        <w:rPr>
          <w:rFonts w:cs="Arial" w:ascii="Arial" w:hAnsi="Arial"/>
          <w:sz w:val="22"/>
          <w:lang w:val="en-GB"/>
        </w:rPr>
        <w:t xml:space="preserve">Our understanding of the learners’ needs and the outcomes desired allows us to choose the most appropriate teaching and learning model for each particular session and learner.  Pupils are encouraged to work independently, but also have appropriate support, as well as working in groups, which encourages the development of positive relationships with both staff and peers.  </w:t>
      </w:r>
      <w:r>
        <w:rPr>
          <w:rFonts w:cs="Arial" w:ascii="Arial" w:hAnsi="Arial"/>
          <w:sz w:val="22"/>
        </w:rPr>
        <w:t xml:space="preserve">Teachers differentiate lessons in terms of levels of demand to meet individual pupil’s needs, to allow them to make progress in-line with their abilities. Teachers ensure that their lessons are well- structured and that they deepen and consolidate learning.  </w:t>
      </w:r>
      <w:r>
        <w:rPr>
          <w:rFonts w:cs="Arial" w:ascii="Arial" w:hAnsi="Arial"/>
          <w:sz w:val="22"/>
          <w:lang w:val="en-GB"/>
        </w:rPr>
        <w:t xml:space="preserve">Through their learning, pupils are given the opportunity to work towards a variety of qualifications.  Although the majority of pupils in KS4 continue into P16, some pupils leave Headlands at age 16, and go on to undertake college courses.  By the end of key stage 4, it is hoped that all pupils will have a selection of accredited qualifications, such as Entry Pathways, GCSE, Essential Skills Wales, Agored Cymru and ASDAN.  All of these can be used towards achieving their career aspirations.  As well as qualifications, another area that is used to great effect in KS4/Upper School is work experience.  Pupils have the opportunity to complete work experience placements both in school and at off-site establishments, allowing them to </w:t>
      </w:r>
      <w:r>
        <w:rPr>
          <w:rFonts w:cs="Arial" w:ascii="Arial" w:hAnsi="Arial"/>
          <w:sz w:val="22"/>
        </w:rPr>
        <w:t xml:space="preserve">develop work related skills through a variety of activities, such as Workshop Maintenance, Shop Assistant, Garage Assistant and Hospit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rPr>
        <w:t xml:space="preserve">Work Experience </w:t>
      </w:r>
      <w:r>
        <w:rPr>
          <w:rFonts w:cs="Arial" w:ascii="Arial" w:hAnsi="Arial"/>
          <w:sz w:val="22"/>
          <w:lang w:val="en-GB"/>
        </w:rPr>
        <w:t>Placements onsite and offsite include:</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Spokes Bicycle Repair Shop</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Maindy Centre – Maindy Flyers Velodrome</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Café 100</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Bee Kind Zero Waste Shop</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Charity Shops</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Costa Coffee</w:t>
      </w:r>
    </w:p>
    <w:p>
      <w:pPr>
        <w:pStyle w:val="Normal"/>
        <w:jc w:val="both"/>
        <w:rPr>
          <w:rFonts w:ascii="Arial" w:hAnsi="Arial" w:cs="Arial"/>
          <w:color w:val="333333"/>
          <w:sz w:val="22"/>
          <w:szCs w:val="22"/>
          <w:lang w:val="en-GB" w:eastAsia="en-GB"/>
        </w:rPr>
      </w:pPr>
      <w:r>
        <w:rPr>
          <w:rFonts w:cs="Arial" w:ascii="Arial" w:hAnsi="Arial"/>
          <w:sz w:val="22"/>
        </w:rPr>
        <w:t xml:space="preserve">The work undertaken includes serving customers, taking payment, health and safety, cleaning and stocking shelves.  In these different roles, pupils develop the following: </w:t>
      </w:r>
      <w:r>
        <w:rPr>
          <w:rFonts w:cs="Arial" w:ascii="Arial" w:hAnsi="Arial"/>
          <w:bCs/>
          <w:sz w:val="22"/>
          <w:lang w:eastAsia="en-GB"/>
        </w:rPr>
        <w:t xml:space="preserve">Commitment, Communication Skills, Computer Know-How, Enthusiasm, Interpersonal Skills, Leadership, Organisation, Knowledgeable of Safety/Hygiene Issues and Teamwork.  </w:t>
      </w:r>
      <w:r>
        <w:rPr>
          <w:rFonts w:cs="Arial" w:ascii="Arial" w:hAnsi="Arial"/>
          <w:sz w:val="22"/>
          <w:lang w:val="en-GB"/>
        </w:rPr>
        <w:t xml:space="preserve">Pupils in key stage 4 also have the opportunity to make educational visits as part of their programme, with the aim of enhancing their learning and broadening pupils’ experience of the environment, all whilst extending their understanding of the world around them.  </w:t>
      </w:r>
      <w:r>
        <w:rPr>
          <w:rFonts w:cs="Arial" w:ascii="Arial" w:hAnsi="Arial"/>
          <w:color w:val="333333"/>
          <w:sz w:val="22"/>
          <w:szCs w:val="22"/>
          <w:lang w:val="en-GB" w:eastAsia="en-GB"/>
        </w:rPr>
        <w:t>All learning experiences aim to develop key transferrable skills that pupils can use in the next stage of their educational journey.  We believe this is important as we feel it supports our learners to feel more connected with other children and young people and improves opportunities for inclusion.</w:t>
      </w:r>
    </w:p>
    <w:p>
      <w:pPr>
        <w:pStyle w:val="Normal"/>
        <w:jc w:val="both"/>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jc w:val="both"/>
        <w:rPr>
          <w:rFonts w:ascii="Arial" w:hAnsi="Arial" w:cs="Arial"/>
          <w:b/>
          <w:b/>
          <w:sz w:val="22"/>
          <w:u w:val="single"/>
        </w:rPr>
      </w:pPr>
      <w:r>
        <w:rPr>
          <w:rFonts w:cs="Arial" w:ascii="Arial" w:hAnsi="Arial"/>
          <w:b/>
          <w:sz w:val="22"/>
          <w:u w:val="single"/>
        </w:rPr>
        <w:t>4. Assessment</w:t>
      </w:r>
    </w:p>
    <w:p>
      <w:pPr>
        <w:pStyle w:val="Normal"/>
        <w:jc w:val="both"/>
        <w:rPr>
          <w:rFonts w:ascii="Arial" w:hAnsi="Arial" w:cs="Arial"/>
          <w:sz w:val="22"/>
        </w:rPr>
      </w:pPr>
      <w:r>
        <w:rPr>
          <w:rFonts w:cs="Arial" w:ascii="Arial" w:hAnsi="Arial"/>
          <w:sz w:val="22"/>
        </w:rPr>
        <w:t>Assessment informs all planning both on an individual and group basis. Teachers design assessment to evaluate pupils’ performance against learning outcomes. Teachers use assessment to inform planning as well as to indicate the stage a pupil is at in their learning.  Pupils are actively involved in evaluating and assessing their work.  They are encouraged to use peer and self-assessment to highlight areas of strength and areas for develop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Key Stage 4/Upper School is actively involved in the Headlands School Self Evaluation Report (SER) process, which takes place throughout the year, and in turn feeds into the School Improvement Plan (SIP).  This process aims to highlight areas of strength and reasons why they are successful, as well as areas that need improvement and how this can be done.  As well as self-evaluation, transition planning is vital to KS4/Upper School, to allow continuity and progression for all of our learners and is used to help execute a smooth and anxiety-free journey for them.  Key factors that feed into this transition plan are Annual Education Reviews (AER’s) and Careers Interviews.  These meetings provide the opportunity for information to be sought and collated about pupils from themselves and other professionals, allowing for a clear pathway to be mapped out for the pupils’ future.  Pupil voice plays an integral part in all our pupils’ learni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rPr>
      </w:pPr>
      <w:r>
        <w:rPr>
          <w:rFonts w:cs="Arial" w:ascii="Arial" w:hAnsi="Arial"/>
          <w:b/>
          <w:sz w:val="22"/>
          <w:u w:val="single"/>
        </w:rPr>
        <w:t>5. Learning Environment</w:t>
      </w:r>
    </w:p>
    <w:p>
      <w:pPr>
        <w:pStyle w:val="Normal"/>
        <w:jc w:val="both"/>
        <w:rPr>
          <w:rFonts w:ascii="Arial" w:hAnsi="Arial" w:cs="Arial"/>
          <w:sz w:val="22"/>
          <w:lang w:val="en-GB"/>
        </w:rPr>
      </w:pPr>
      <w:r>
        <w:rPr>
          <w:rFonts w:cs="Arial" w:ascii="Arial" w:hAnsi="Arial"/>
          <w:sz w:val="22"/>
          <w:lang w:val="en-GB"/>
        </w:rPr>
        <w:t xml:space="preserve">In KS4/Upper School we work towards building on the nurture principles established in KS2 and KS3/Lower and Middle School.  In recent times in KS4/Upper School we have adopted more of these principles with classes now remaining in their class group rooms for the majority of their day.  These classrooms are a safe base for pupils.  We endeavour to make sure that the development of self-esteem is a focus, pupils’ learning is understood developmentally, and any transitions are recognised as significant in the lives of child.  In KS4/Upper School we aim to do this by providing: </w:t>
      </w:r>
    </w:p>
    <w:p>
      <w:pPr>
        <w:pStyle w:val="Normal"/>
        <w:jc w:val="both"/>
        <w:rPr>
          <w:rFonts w:ascii="Arial" w:hAnsi="Arial" w:cs="Arial"/>
          <w:sz w:val="22"/>
          <w:lang w:val="en-GB"/>
        </w:rPr>
      </w:pPr>
      <w:r>
        <w:rPr>
          <w:rFonts w:cs="Arial" w:ascii="Arial" w:hAnsi="Arial"/>
          <w:sz w:val="22"/>
          <w:lang w:val="en-GB"/>
        </w:rPr>
        <w:t xml:space="preserve">● </w:t>
      </w:r>
      <w:r>
        <w:rPr>
          <w:rFonts w:cs="Arial" w:ascii="Arial" w:hAnsi="Arial"/>
          <w:sz w:val="22"/>
          <w:lang w:val="en-GB"/>
        </w:rPr>
        <w:t>a comfortable and visually stimulating learning environment which gives value and purpose to pupils’ work</w:t>
      </w:r>
    </w:p>
    <w:p>
      <w:pPr>
        <w:pStyle w:val="Normal"/>
        <w:jc w:val="both"/>
        <w:rPr>
          <w:rFonts w:ascii="Arial" w:hAnsi="Arial" w:cs="Arial"/>
          <w:sz w:val="22"/>
          <w:lang w:val="en-GB"/>
        </w:rPr>
      </w:pPr>
      <w:r>
        <w:rPr>
          <w:rFonts w:cs="Arial" w:ascii="Arial" w:hAnsi="Arial"/>
          <w:sz w:val="22"/>
          <w:lang w:val="en-GB"/>
        </w:rPr>
        <w:t xml:space="preserve">● </w:t>
      </w:r>
      <w:r>
        <w:rPr>
          <w:rFonts w:cs="Arial" w:ascii="Arial" w:hAnsi="Arial"/>
          <w:sz w:val="22"/>
          <w:lang w:val="en-GB"/>
        </w:rPr>
        <w:t>discreet rooms for pupils to use who need extra support or a quiet space</w:t>
      </w:r>
    </w:p>
    <w:p>
      <w:pPr>
        <w:pStyle w:val="Normal"/>
        <w:jc w:val="both"/>
        <w:rPr>
          <w:rFonts w:ascii="Arial" w:hAnsi="Arial" w:cs="Arial"/>
          <w:sz w:val="22"/>
          <w:lang w:val="en-GB"/>
        </w:rPr>
      </w:pPr>
      <w:r>
        <w:rPr>
          <w:rFonts w:cs="Arial" w:ascii="Arial" w:hAnsi="Arial"/>
          <w:sz w:val="22"/>
          <w:lang w:val="en-GB"/>
        </w:rPr>
        <w:t xml:space="preserve">● </w:t>
      </w:r>
      <w:r>
        <w:rPr>
          <w:rFonts w:cs="Arial" w:ascii="Arial" w:hAnsi="Arial"/>
          <w:sz w:val="22"/>
          <w:lang w:val="en-GB"/>
        </w:rPr>
        <w:t>ICT resources which are accessible to pupils to support their learning and interests</w:t>
      </w:r>
    </w:p>
    <w:p>
      <w:pPr>
        <w:pStyle w:val="Normal"/>
        <w:jc w:val="both"/>
        <w:rPr>
          <w:rFonts w:ascii="Arial" w:hAnsi="Arial" w:cs="Arial"/>
          <w:sz w:val="22"/>
          <w:lang w:val="en-GB"/>
        </w:rPr>
      </w:pPr>
      <w:r>
        <w:rPr>
          <w:rFonts w:cs="Arial" w:ascii="Arial" w:hAnsi="Arial"/>
          <w:sz w:val="22"/>
          <w:lang w:val="en-GB"/>
        </w:rPr>
        <w:t>classroom displays to support pupil’s knowledge and learning as well as showing their achievements</w:t>
      </w:r>
    </w:p>
    <w:p>
      <w:pPr>
        <w:pStyle w:val="Normal"/>
        <w:jc w:val="both"/>
        <w:rPr>
          <w:rFonts w:ascii="Arial" w:hAnsi="Arial" w:cs="Arial"/>
          <w:sz w:val="22"/>
          <w:lang w:val="en-GB"/>
        </w:rPr>
      </w:pPr>
      <w:r>
        <w:rPr>
          <w:rFonts w:cs="Arial" w:ascii="Arial" w:hAnsi="Arial"/>
          <w:sz w:val="22"/>
          <w:lang w:val="en-GB"/>
        </w:rPr>
        <w:t xml:space="preserve">● </w:t>
      </w:r>
      <w:r>
        <w:rPr>
          <w:rFonts w:cs="Arial" w:ascii="Arial" w:hAnsi="Arial"/>
          <w:sz w:val="22"/>
          <w:lang w:val="en-GB"/>
        </w:rPr>
        <w:t xml:space="preserve">displays that are relevant to current approaches such as Growth Mindset and OTP, as well as showing pupil’s individual IEP targets and work they have comple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6. Addressing additional learning needs</w:t>
      </w:r>
    </w:p>
    <w:p>
      <w:pPr>
        <w:pStyle w:val="Normal"/>
        <w:jc w:val="both"/>
        <w:rPr>
          <w:rFonts w:ascii="Arial" w:hAnsi="Arial" w:cs="Arial"/>
          <w:sz w:val="22"/>
          <w:lang w:val="en-GB"/>
        </w:rPr>
      </w:pPr>
      <w:r>
        <w:rPr>
          <w:rFonts w:cs="Arial" w:ascii="Arial" w:hAnsi="Arial"/>
          <w:sz w:val="22"/>
          <w:lang w:val="en-GB"/>
        </w:rPr>
        <w:t>In KS4/Upper School, all pupils receive support in relation to their individual needs.  For some pupils, we have developed a more adapted and tailored timetable to help them develop skills that they do not currently have.  Some pupils have additional support in lessons and around the school to help them regulate and stay on task.  This support gives the pupils a better chance to engage positively in lessons as well as helping them develop self-regulation techniques.  Where pupils struggle with being in the classroom environment, we work creatively to develop key skills, for example working in the community on a one-to-one basis.  Again, this is used to develop pupils’ social and emotional skills, with the aim of reintegrating the pupils into the classroom, interacting with their group in a positive way.</w:t>
      </w:r>
    </w:p>
    <w:p>
      <w:pPr>
        <w:pStyle w:val="Normal"/>
        <w:jc w:val="both"/>
        <w:rPr>
          <w:rFonts w:ascii="Arial" w:hAnsi="Arial" w:cs="Arial"/>
          <w:sz w:val="16"/>
          <w:szCs w:val="22"/>
          <w:lang w:val="en-GB"/>
        </w:rPr>
      </w:pPr>
      <w:r>
        <w:rPr>
          <w:rFonts w:cs="Arial" w:ascii="Arial" w:hAnsi="Arial"/>
          <w:sz w:val="16"/>
          <w:szCs w:val="22"/>
          <w:lang w:val="en-GB"/>
        </w:rPr>
      </w:r>
    </w:p>
    <w:p>
      <w:pPr>
        <w:pStyle w:val="Normal"/>
        <w:jc w:val="both"/>
        <w:rPr>
          <w:rFonts w:ascii="Arial" w:hAnsi="Arial" w:cs="Arial"/>
          <w:sz w:val="22"/>
          <w:szCs w:val="32"/>
          <w:lang w:val="en-GB"/>
        </w:rPr>
      </w:pPr>
      <w:r>
        <w:rPr>
          <w:rFonts w:cs="Arial" w:ascii="Arial" w:hAnsi="Arial"/>
          <w:sz w:val="22"/>
          <w:szCs w:val="32"/>
          <w:lang w:val="en-GB"/>
        </w:rPr>
        <w:t>This policy conforms to the Independent School Standards Wales Regulations 2003 Section 1 (2)(a)(ii), 1 (2)(b) and 1 (2)(c).</w:t>
      </w:r>
    </w:p>
    <w:p>
      <w:pPr>
        <w:pStyle w:val="Normal"/>
        <w:jc w:val="both"/>
        <w:rPr>
          <w:rFonts w:ascii="Arial" w:hAnsi="Arial" w:cs="Arial"/>
          <w:sz w:val="16"/>
          <w:szCs w:val="22"/>
          <w:lang w:val="en-GB"/>
        </w:rPr>
      </w:pPr>
      <w:r>
        <w:rPr>
          <w:rFonts w:cs="Arial" w:ascii="Arial" w:hAnsi="Arial"/>
          <w:sz w:val="16"/>
          <w:szCs w:val="22"/>
          <w:lang w:val="en-GB"/>
        </w:rPr>
      </w:r>
    </w:p>
    <w:p>
      <w:pPr>
        <w:pStyle w:val="Normal"/>
        <w:jc w:val="both"/>
        <w:rPr>
          <w:rFonts w:ascii="Arial" w:hAnsi="Arial" w:cs="Arial"/>
          <w:sz w:val="16"/>
          <w:szCs w:val="22"/>
          <w:lang w:val="en-GB"/>
        </w:rPr>
      </w:pPr>
      <w:r>
        <w:rPr>
          <w:rFonts w:cs="Arial" w:ascii="Arial" w:hAnsi="Arial"/>
          <w:sz w:val="16"/>
          <w:szCs w:val="22"/>
          <w:lang w:val="en-GB"/>
        </w:rPr>
      </w:r>
    </w:p>
    <w:p>
      <w:pPr>
        <w:pStyle w:val="Normal"/>
        <w:jc w:val="both"/>
        <w:rPr>
          <w:rFonts w:ascii="Arial" w:hAnsi="Arial" w:cs="Arial"/>
          <w:sz w:val="16"/>
          <w:szCs w:val="22"/>
          <w:lang w:val="en-GB"/>
        </w:rPr>
      </w:pPr>
      <w:r>
        <w:rPr/>
      </w:r>
    </w:p>
    <w:sectPr>
      <w:headerReference w:type="first" r:id="rId7"/>
      <w:footerReference w:type="defaul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 Hackett January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635635</wp:posOffset>
          </wp:positionH>
          <wp:positionV relativeFrom="paragraph">
            <wp:posOffset>-292100</wp:posOffset>
          </wp:positionV>
          <wp:extent cx="1031240" cy="1637665"/>
          <wp:effectExtent l="0" t="0" r="0" b="0"/>
          <wp:wrapNone/>
          <wp:docPr id="2" name="Picture 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sign&#10;&#10;Description automatically generated"/>
                  <pic:cNvPicPr>
                    <a:picLocks noChangeAspect="1" noChangeArrowheads="1"/>
                  </pic:cNvPicPr>
                </pic:nvPicPr>
                <pic:blipFill>
                  <a:blip r:embed="rId1"/>
                  <a:stretch>
                    <a:fillRect/>
                  </a:stretch>
                </pic:blipFill>
                <pic:spPr bwMode="auto">
                  <a:xfrm>
                    <a:off x="0" y="0"/>
                    <a:ext cx="1031240" cy="163766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127500</wp:posOffset>
          </wp:positionH>
          <wp:positionV relativeFrom="paragraph">
            <wp:posOffset>-208280</wp:posOffset>
          </wp:positionV>
          <wp:extent cx="2117090" cy="1040130"/>
          <wp:effectExtent l="0" t="0" r="0" b="0"/>
          <wp:wrapNone/>
          <wp:docPr id="3"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medium confidence"/>
                  <pic:cNvPicPr>
                    <a:picLocks noChangeAspect="1" noChangeArrowheads="1"/>
                  </pic:cNvPicPr>
                </pic:nvPicPr>
                <pic:blipFill>
                  <a:blip r:embed="rId2"/>
                  <a:stretch>
                    <a:fillRect/>
                  </a:stretch>
                </pic:blipFill>
                <pic:spPr bwMode="auto">
                  <a:xfrm>
                    <a:off x="0" y="0"/>
                    <a:ext cx="2117090" cy="1040130"/>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275b8e"/>
    <w:rPr>
      <w:rFonts w:ascii="Tahoma" w:hAnsi="Tahoma" w:cs="Tahoma"/>
      <w:sz w:val="16"/>
      <w:szCs w:val="16"/>
      <w:lang w:val="en-US" w:eastAsia="en-US"/>
    </w:rPr>
  </w:style>
  <w:style w:type="character" w:styleId="HeaderChar" w:customStyle="1">
    <w:name w:val="Header Char"/>
    <w:basedOn w:val="DefaultParagraphFont"/>
    <w:link w:val="Header"/>
    <w:qFormat/>
    <w:rsid w:val="00305552"/>
    <w:rPr>
      <w:sz w:val="24"/>
      <w:szCs w:val="24"/>
      <w:lang w:val="en-US" w:eastAsia="en-US"/>
    </w:rPr>
  </w:style>
  <w:style w:type="character" w:styleId="FooterChar" w:customStyle="1">
    <w:name w:val="Footer Char"/>
    <w:basedOn w:val="DefaultParagraphFont"/>
    <w:link w:val="Footer"/>
    <w:qFormat/>
    <w:rsid w:val="00305552"/>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275b8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05552"/>
    <w:pPr>
      <w:tabs>
        <w:tab w:val="clear" w:pos="720"/>
        <w:tab w:val="center" w:pos="4513" w:leader="none"/>
        <w:tab w:val="right" w:pos="9026" w:leader="none"/>
      </w:tabs>
    </w:pPr>
    <w:rPr/>
  </w:style>
  <w:style w:type="paragraph" w:styleId="Footer">
    <w:name w:val="Footer"/>
    <w:basedOn w:val="Normal"/>
    <w:link w:val="FooterChar"/>
    <w:rsid w:val="00305552"/>
    <w:pPr>
      <w:tabs>
        <w:tab w:val="clear" w:pos="720"/>
        <w:tab w:val="center" w:pos="4513" w:leader="none"/>
        <w:tab w:val="right" w:pos="9026" w:leader="none"/>
      </w:tabs>
    </w:pPr>
    <w:rPr/>
  </w:style>
  <w:style w:type="paragraph" w:styleId="ListParagraph">
    <w:name w:val="List Paragraph"/>
    <w:basedOn w:val="Normal"/>
    <w:uiPriority w:val="34"/>
    <w:qFormat/>
    <w:rsid w:val="006646a6"/>
    <w:pPr>
      <w:spacing w:before="0" w:after="0"/>
      <w:ind w:left="720" w:hanging="0"/>
      <w:contextualSpacing/>
    </w:pPr>
    <w:rPr/>
  </w:style>
  <w:style w:type="paragraph" w:styleId="NormalWeb">
    <w:name w:val="Normal (Web)"/>
    <w:basedOn w:val="Normal"/>
    <w:uiPriority w:val="99"/>
    <w:semiHidden/>
    <w:unhideWhenUsed/>
    <w:qFormat/>
    <w:rsid w:val="00c82bba"/>
    <w:pPr>
      <w:spacing w:beforeAutospacing="1" w:afterAutospacing="1"/>
    </w:pPr>
    <w:rPr>
      <w:rFonts w:eastAsia="" w:eastAsiaTheme="minorEastAsia"/>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55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C186A11-2320-4F0F-8838-298EB7ED825D}"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GB"/>
        </a:p>
      </dgm:t>
    </dgm:pt>
    <dgm:pt modelId="{A0A96191-52C9-477D-B95D-799E48FBA9F1}">
      <dgm:prSet phldrT="[Text]"/>
      <dgm:spPr/>
      <dgm:t>
        <a:bodyPr/>
        <a:lstStyle/>
        <a:p>
          <a:pPr algn="ctr"/>
          <a:r>
            <a:rPr lang="en-GB"/>
            <a:t>DDP</a:t>
          </a:r>
        </a:p>
      </dgm:t>
    </dgm:pt>
    <dgm:pt modelId="{6BAB7088-A090-4EB5-A695-6D28996FA37B}" type="parTrans" cxnId="{3EEBF8FA-0025-4135-B6CA-C207C34F17B7}">
      <dgm:prSet/>
      <dgm:spPr/>
      <dgm:t>
        <a:bodyPr/>
        <a:lstStyle/>
        <a:p>
          <a:pPr algn="ctr"/>
          <a:endParaRPr lang="en-GB"/>
        </a:p>
      </dgm:t>
    </dgm:pt>
    <dgm:pt modelId="{294BF9C4-BFA5-49CF-BD09-FEA2B16520B8}" type="sibTrans" cxnId="{3EEBF8FA-0025-4135-B6CA-C207C34F17B7}">
      <dgm:prSet/>
      <dgm:spPr/>
      <dgm:t>
        <a:bodyPr/>
        <a:lstStyle/>
        <a:p>
          <a:pPr algn="ctr"/>
          <a:endParaRPr lang="en-GB"/>
        </a:p>
      </dgm:t>
    </dgm:pt>
    <dgm:pt modelId="{3AA44987-A6D3-41F1-92EF-5846FC508D36}">
      <dgm:prSet phldrT="[Text]"/>
      <dgm:spPr/>
      <dgm:t>
        <a:bodyPr/>
        <a:lstStyle/>
        <a:p>
          <a:pPr algn="ctr"/>
          <a:r>
            <a:rPr lang="en-GB"/>
            <a:t>Various activities to promote and devleop S&amp;E skill development</a:t>
          </a:r>
        </a:p>
      </dgm:t>
    </dgm:pt>
    <dgm:pt modelId="{B16D8DF8-7B5E-46A4-9F34-80BD94EF49C1}" type="parTrans" cxnId="{EB724C0F-F779-4B2E-990A-4A7E119F379F}">
      <dgm:prSet/>
      <dgm:spPr/>
      <dgm:t>
        <a:bodyPr/>
        <a:lstStyle/>
        <a:p>
          <a:pPr algn="ctr"/>
          <a:endParaRPr lang="en-GB"/>
        </a:p>
      </dgm:t>
    </dgm:pt>
    <dgm:pt modelId="{305EA2E7-B751-4C6E-832B-B7E5A1528FA0}" type="sibTrans" cxnId="{EB724C0F-F779-4B2E-990A-4A7E119F379F}">
      <dgm:prSet/>
      <dgm:spPr/>
      <dgm:t>
        <a:bodyPr/>
        <a:lstStyle/>
        <a:p>
          <a:pPr algn="ctr"/>
          <a:endParaRPr lang="en-GB"/>
        </a:p>
      </dgm:t>
    </dgm:pt>
    <dgm:pt modelId="{A976CAAA-67B1-4A0F-865B-1888EEEC9A60}">
      <dgm:prSet phldrT="[Text]"/>
      <dgm:spPr/>
      <dgm:t>
        <a:bodyPr/>
        <a:lstStyle/>
        <a:p>
          <a:pPr algn="ctr"/>
          <a:r>
            <a:rPr lang="en-GB"/>
            <a:t>Allow all pupils the opportunity to access both on-site and off-site work experience to develop key life skills</a:t>
          </a:r>
        </a:p>
      </dgm:t>
    </dgm:pt>
    <dgm:pt modelId="{53533131-80F3-423A-961A-AF03679E42ED}" type="parTrans" cxnId="{07E05441-B73D-4BA9-B546-9EB5271EB1BF}">
      <dgm:prSet/>
      <dgm:spPr/>
      <dgm:t>
        <a:bodyPr/>
        <a:lstStyle/>
        <a:p>
          <a:pPr algn="ctr"/>
          <a:endParaRPr lang="en-GB"/>
        </a:p>
      </dgm:t>
    </dgm:pt>
    <dgm:pt modelId="{F7A66B9D-D66F-486A-AF05-EE4CA8036410}" type="sibTrans" cxnId="{07E05441-B73D-4BA9-B546-9EB5271EB1BF}">
      <dgm:prSet/>
      <dgm:spPr/>
      <dgm:t>
        <a:bodyPr/>
        <a:lstStyle/>
        <a:p>
          <a:pPr algn="ctr"/>
          <a:endParaRPr lang="en-GB"/>
        </a:p>
      </dgm:t>
    </dgm:pt>
    <dgm:pt modelId="{EAB96BCF-048F-4281-8305-A825DF3FF15D}">
      <dgm:prSet phldrT="[Text]"/>
      <dgm:spPr/>
      <dgm:t>
        <a:bodyPr/>
        <a:lstStyle/>
        <a:p>
          <a:pPr algn="ctr"/>
          <a:r>
            <a:rPr lang="en-GB"/>
            <a:t>Supporting all pupils reach their potential and achieve worthwhile qualifcations where appropriate </a:t>
          </a:r>
        </a:p>
      </dgm:t>
    </dgm:pt>
    <dgm:pt modelId="{21877264-252F-4D63-93F2-A50E090203D9}" type="parTrans" cxnId="{024D6279-50C7-4217-B054-AA4D398CA66D}">
      <dgm:prSet/>
      <dgm:spPr/>
      <dgm:t>
        <a:bodyPr/>
        <a:lstStyle/>
        <a:p>
          <a:pPr algn="ctr"/>
          <a:endParaRPr lang="en-GB"/>
        </a:p>
      </dgm:t>
    </dgm:pt>
    <dgm:pt modelId="{206B7F27-7346-4402-B4D0-42F0A8ABE9EC}" type="sibTrans" cxnId="{024D6279-50C7-4217-B054-AA4D398CA66D}">
      <dgm:prSet/>
      <dgm:spPr/>
      <dgm:t>
        <a:bodyPr/>
        <a:lstStyle/>
        <a:p>
          <a:pPr algn="ctr"/>
          <a:endParaRPr lang="en-GB"/>
        </a:p>
      </dgm:t>
    </dgm:pt>
    <dgm:pt modelId="{DCF8B653-A028-407B-B536-C3020FFDEBCE}">
      <dgm:prSet phldrT="[Text]"/>
      <dgm:spPr/>
      <dgm:t>
        <a:bodyPr/>
        <a:lstStyle/>
        <a:p>
          <a:pPr algn="ctr"/>
          <a:r>
            <a:rPr lang="en-GB"/>
            <a:t>Create safe, stimulating and high quality learning experiences both in and out of the classroom</a:t>
          </a:r>
        </a:p>
      </dgm:t>
    </dgm:pt>
    <dgm:pt modelId="{144DE68B-A9D7-4F84-AD6E-51ADB5BAC414}" type="sibTrans" cxnId="{F1688CC7-ABF5-47D9-AA41-D19104C937C7}">
      <dgm:prSet/>
      <dgm:spPr/>
      <dgm:t>
        <a:bodyPr/>
        <a:lstStyle/>
        <a:p>
          <a:pPr algn="ctr"/>
          <a:endParaRPr lang="en-GB"/>
        </a:p>
      </dgm:t>
    </dgm:pt>
    <dgm:pt modelId="{4A0686F8-97F5-41BD-8AFD-9D4BDFCBD7C8}" type="parTrans" cxnId="{F1688CC7-ABF5-47D9-AA41-D19104C937C7}">
      <dgm:prSet/>
      <dgm:spPr/>
      <dgm:t>
        <a:bodyPr/>
        <a:lstStyle/>
        <a:p>
          <a:pPr algn="ctr"/>
          <a:endParaRPr lang="en-GB"/>
        </a:p>
      </dgm:t>
    </dgm:pt>
    <dgm:pt modelId="{A7D0A275-9654-4D8D-A7AB-1FB2ED184517}" type="pres">
      <dgm:prSet presAssocID="{BC186A11-2320-4F0F-8838-298EB7ED825D}" presName="Name0" presStyleCnt="0">
        <dgm:presLayoutVars>
          <dgm:chMax val="1"/>
          <dgm:dir/>
          <dgm:animLvl val="ctr"/>
          <dgm:resizeHandles val="exact"/>
        </dgm:presLayoutVars>
      </dgm:prSet>
      <dgm:spPr/>
    </dgm:pt>
    <dgm:pt modelId="{E393AA58-2824-462A-AE00-BF99AF850422}" type="pres">
      <dgm:prSet presAssocID="{A0A96191-52C9-477D-B95D-799E48FBA9F1}" presName="centerShape" presStyleLbl="node0" presStyleIdx="0" presStyleCnt="1"/>
      <dgm:spPr/>
    </dgm:pt>
    <dgm:pt modelId="{041A97E9-0978-4423-BBA3-EC284663CA15}" type="pres">
      <dgm:prSet presAssocID="{B16D8DF8-7B5E-46A4-9F34-80BD94EF49C1}" presName="parTrans" presStyleLbl="sibTrans2D1" presStyleIdx="0" presStyleCnt="4"/>
      <dgm:spPr/>
    </dgm:pt>
    <dgm:pt modelId="{94FEBE99-6F43-4A7B-9124-E253BB99BB79}" type="pres">
      <dgm:prSet presAssocID="{B16D8DF8-7B5E-46A4-9F34-80BD94EF49C1}" presName="connectorText" presStyleLbl="sibTrans2D1" presStyleIdx="0" presStyleCnt="4"/>
      <dgm:spPr/>
    </dgm:pt>
    <dgm:pt modelId="{0B4D0196-0B76-42E9-9C89-825FB3BC694C}" type="pres">
      <dgm:prSet presAssocID="{3AA44987-A6D3-41F1-92EF-5846FC508D36}" presName="node" presStyleLbl="node1" presStyleIdx="0" presStyleCnt="4" custScaleX="124264" custScaleY="114709">
        <dgm:presLayoutVars>
          <dgm:bulletEnabled val="1"/>
        </dgm:presLayoutVars>
      </dgm:prSet>
      <dgm:spPr/>
    </dgm:pt>
    <dgm:pt modelId="{5CE8F8E9-95B2-4622-BAFB-D9B21A615DC4}" type="pres">
      <dgm:prSet presAssocID="{4A0686F8-97F5-41BD-8AFD-9D4BDFCBD7C8}" presName="parTrans" presStyleLbl="sibTrans2D1" presStyleIdx="1" presStyleCnt="4"/>
      <dgm:spPr/>
    </dgm:pt>
    <dgm:pt modelId="{A76703E8-F0F8-477D-A166-0F60F8CB2121}" type="pres">
      <dgm:prSet presAssocID="{4A0686F8-97F5-41BD-8AFD-9D4BDFCBD7C8}" presName="connectorText" presStyleLbl="sibTrans2D1" presStyleIdx="1" presStyleCnt="4"/>
      <dgm:spPr/>
    </dgm:pt>
    <dgm:pt modelId="{09428EC6-3634-4FE5-A6C9-967D8641CFEF}" type="pres">
      <dgm:prSet presAssocID="{DCF8B653-A028-407B-B536-C3020FFDEBCE}" presName="node" presStyleLbl="node1" presStyleIdx="1" presStyleCnt="4" custScaleX="126115" custScaleY="112360">
        <dgm:presLayoutVars>
          <dgm:bulletEnabled val="1"/>
        </dgm:presLayoutVars>
      </dgm:prSet>
      <dgm:spPr/>
    </dgm:pt>
    <dgm:pt modelId="{1B4265FF-16BE-4699-B610-B8701A6C8B29}" type="pres">
      <dgm:prSet presAssocID="{53533131-80F3-423A-961A-AF03679E42ED}" presName="parTrans" presStyleLbl="sibTrans2D1" presStyleIdx="2" presStyleCnt="4"/>
      <dgm:spPr/>
    </dgm:pt>
    <dgm:pt modelId="{072EDE78-E35B-4137-88FE-57C769EFEC96}" type="pres">
      <dgm:prSet presAssocID="{53533131-80F3-423A-961A-AF03679E42ED}" presName="connectorText" presStyleLbl="sibTrans2D1" presStyleIdx="2" presStyleCnt="4"/>
      <dgm:spPr/>
    </dgm:pt>
    <dgm:pt modelId="{87E370E3-1865-4C6E-86DE-183341EE5247}" type="pres">
      <dgm:prSet presAssocID="{A976CAAA-67B1-4A0F-865B-1888EEEC9A60}" presName="node" presStyleLbl="node1" presStyleIdx="2" presStyleCnt="4" custScaleX="136021" custScaleY="115634">
        <dgm:presLayoutVars>
          <dgm:bulletEnabled val="1"/>
        </dgm:presLayoutVars>
      </dgm:prSet>
      <dgm:spPr/>
    </dgm:pt>
    <dgm:pt modelId="{4C4D3CC6-4DD6-4C79-9FA6-37F932F87754}" type="pres">
      <dgm:prSet presAssocID="{21877264-252F-4D63-93F2-A50E090203D9}" presName="parTrans" presStyleLbl="sibTrans2D1" presStyleIdx="3" presStyleCnt="4"/>
      <dgm:spPr/>
    </dgm:pt>
    <dgm:pt modelId="{1F0E617C-7505-46C9-A5D1-4604B67B5A7D}" type="pres">
      <dgm:prSet presAssocID="{21877264-252F-4D63-93F2-A50E090203D9}" presName="connectorText" presStyleLbl="sibTrans2D1" presStyleIdx="3" presStyleCnt="4"/>
      <dgm:spPr/>
    </dgm:pt>
    <dgm:pt modelId="{F114B25D-B4D0-4353-896F-286519A84E4B}" type="pres">
      <dgm:prSet presAssocID="{EAB96BCF-048F-4281-8305-A825DF3FF15D}" presName="node" presStyleLbl="node1" presStyleIdx="3" presStyleCnt="4" custScaleX="125095" custScaleY="115425">
        <dgm:presLayoutVars>
          <dgm:bulletEnabled val="1"/>
        </dgm:presLayoutVars>
      </dgm:prSet>
      <dgm:spPr/>
    </dgm:pt>
  </dgm:ptLst>
  <dgm:cxnLst>
    <dgm:cxn modelId="{D3310906-5B4E-4FBD-841A-7EF7FE6A28B5}" type="presOf" srcId="{4A0686F8-97F5-41BD-8AFD-9D4BDFCBD7C8}" destId="{5CE8F8E9-95B2-4622-BAFB-D9B21A615DC4}" srcOrd="0" destOrd="0" presId="urn:microsoft.com/office/officeart/2005/8/layout/radial5"/>
    <dgm:cxn modelId="{EB724C0F-F779-4B2E-990A-4A7E119F379F}" srcId="{A0A96191-52C9-477D-B95D-799E48FBA9F1}" destId="{3AA44987-A6D3-41F1-92EF-5846FC508D36}" srcOrd="0" destOrd="0" parTransId="{B16D8DF8-7B5E-46A4-9F34-80BD94EF49C1}" sibTransId="{305EA2E7-B751-4C6E-832B-B7E5A1528FA0}"/>
    <dgm:cxn modelId="{7B3FC31C-A735-442A-B7DA-5A32031FE41B}" type="presOf" srcId="{B16D8DF8-7B5E-46A4-9F34-80BD94EF49C1}" destId="{041A97E9-0978-4423-BBA3-EC284663CA15}" srcOrd="0" destOrd="0" presId="urn:microsoft.com/office/officeart/2005/8/layout/radial5"/>
    <dgm:cxn modelId="{B6732131-0569-4C5A-BEEC-5F1B4A554D73}" type="presOf" srcId="{21877264-252F-4D63-93F2-A50E090203D9}" destId="{1F0E617C-7505-46C9-A5D1-4604B67B5A7D}" srcOrd="1" destOrd="0" presId="urn:microsoft.com/office/officeart/2005/8/layout/radial5"/>
    <dgm:cxn modelId="{75051C5F-C361-4E70-A474-81258BC22223}" type="presOf" srcId="{53533131-80F3-423A-961A-AF03679E42ED}" destId="{072EDE78-E35B-4137-88FE-57C769EFEC96}" srcOrd="1" destOrd="0" presId="urn:microsoft.com/office/officeart/2005/8/layout/radial5"/>
    <dgm:cxn modelId="{07E05441-B73D-4BA9-B546-9EB5271EB1BF}" srcId="{A0A96191-52C9-477D-B95D-799E48FBA9F1}" destId="{A976CAAA-67B1-4A0F-865B-1888EEEC9A60}" srcOrd="2" destOrd="0" parTransId="{53533131-80F3-423A-961A-AF03679E42ED}" sibTransId="{F7A66B9D-D66F-486A-AF05-EE4CA8036410}"/>
    <dgm:cxn modelId="{B80C8666-4A6D-41BB-9201-F8C0327E3457}" type="presOf" srcId="{4A0686F8-97F5-41BD-8AFD-9D4BDFCBD7C8}" destId="{A76703E8-F0F8-477D-A166-0F60F8CB2121}" srcOrd="1" destOrd="0" presId="urn:microsoft.com/office/officeart/2005/8/layout/radial5"/>
    <dgm:cxn modelId="{024D6279-50C7-4217-B054-AA4D398CA66D}" srcId="{A0A96191-52C9-477D-B95D-799E48FBA9F1}" destId="{EAB96BCF-048F-4281-8305-A825DF3FF15D}" srcOrd="3" destOrd="0" parTransId="{21877264-252F-4D63-93F2-A50E090203D9}" sibTransId="{206B7F27-7346-4402-B4D0-42F0A8ABE9EC}"/>
    <dgm:cxn modelId="{444EF681-1B23-45BC-9FFD-AAB434B895D2}" type="presOf" srcId="{A0A96191-52C9-477D-B95D-799E48FBA9F1}" destId="{E393AA58-2824-462A-AE00-BF99AF850422}" srcOrd="0" destOrd="0" presId="urn:microsoft.com/office/officeart/2005/8/layout/radial5"/>
    <dgm:cxn modelId="{7D8B9C8C-C039-4812-ADA7-1F454733EAAF}" type="presOf" srcId="{B16D8DF8-7B5E-46A4-9F34-80BD94EF49C1}" destId="{94FEBE99-6F43-4A7B-9124-E253BB99BB79}" srcOrd="1" destOrd="0" presId="urn:microsoft.com/office/officeart/2005/8/layout/radial5"/>
    <dgm:cxn modelId="{03C8A896-B138-460F-85A3-294E5EBA5BC3}" type="presOf" srcId="{DCF8B653-A028-407B-B536-C3020FFDEBCE}" destId="{09428EC6-3634-4FE5-A6C9-967D8641CFEF}" srcOrd="0" destOrd="0" presId="urn:microsoft.com/office/officeart/2005/8/layout/radial5"/>
    <dgm:cxn modelId="{B809D5AB-2E1B-4D02-8355-D93B094DA958}" type="presOf" srcId="{A976CAAA-67B1-4A0F-865B-1888EEEC9A60}" destId="{87E370E3-1865-4C6E-86DE-183341EE5247}" srcOrd="0" destOrd="0" presId="urn:microsoft.com/office/officeart/2005/8/layout/radial5"/>
    <dgm:cxn modelId="{17F8CCAD-D504-4634-8D43-293F994FC583}" type="presOf" srcId="{3AA44987-A6D3-41F1-92EF-5846FC508D36}" destId="{0B4D0196-0B76-42E9-9C89-825FB3BC694C}" srcOrd="0" destOrd="0" presId="urn:microsoft.com/office/officeart/2005/8/layout/radial5"/>
    <dgm:cxn modelId="{F1688CC7-ABF5-47D9-AA41-D19104C937C7}" srcId="{A0A96191-52C9-477D-B95D-799E48FBA9F1}" destId="{DCF8B653-A028-407B-B536-C3020FFDEBCE}" srcOrd="1" destOrd="0" parTransId="{4A0686F8-97F5-41BD-8AFD-9D4BDFCBD7C8}" sibTransId="{144DE68B-A9D7-4F84-AD6E-51ADB5BAC414}"/>
    <dgm:cxn modelId="{42F97DC8-19F2-479E-855E-4ECF6ED02795}" type="presOf" srcId="{53533131-80F3-423A-961A-AF03679E42ED}" destId="{1B4265FF-16BE-4699-B610-B8701A6C8B29}" srcOrd="0" destOrd="0" presId="urn:microsoft.com/office/officeart/2005/8/layout/radial5"/>
    <dgm:cxn modelId="{634653C9-DED3-437C-8B24-C931E51DFBAB}" type="presOf" srcId="{BC186A11-2320-4F0F-8838-298EB7ED825D}" destId="{A7D0A275-9654-4D8D-A7AB-1FB2ED184517}" srcOrd="0" destOrd="0" presId="urn:microsoft.com/office/officeart/2005/8/layout/radial5"/>
    <dgm:cxn modelId="{A3BFF1EF-EED1-4213-A688-2DE2ED84AA68}" type="presOf" srcId="{EAB96BCF-048F-4281-8305-A825DF3FF15D}" destId="{F114B25D-B4D0-4353-896F-286519A84E4B}" srcOrd="0" destOrd="0" presId="urn:microsoft.com/office/officeart/2005/8/layout/radial5"/>
    <dgm:cxn modelId="{65C311F6-04C7-4FCF-8C7D-9DCCE0B6DC3B}" type="presOf" srcId="{21877264-252F-4D63-93F2-A50E090203D9}" destId="{4C4D3CC6-4DD6-4C79-9FA6-37F932F87754}" srcOrd="0" destOrd="0" presId="urn:microsoft.com/office/officeart/2005/8/layout/radial5"/>
    <dgm:cxn modelId="{3EEBF8FA-0025-4135-B6CA-C207C34F17B7}" srcId="{BC186A11-2320-4F0F-8838-298EB7ED825D}" destId="{A0A96191-52C9-477D-B95D-799E48FBA9F1}" srcOrd="0" destOrd="0" parTransId="{6BAB7088-A090-4EB5-A695-6D28996FA37B}" sibTransId="{294BF9C4-BFA5-49CF-BD09-FEA2B16520B8}"/>
    <dgm:cxn modelId="{9463A014-8264-4AB8-A997-BE979D7D67FF}" type="presParOf" srcId="{A7D0A275-9654-4D8D-A7AB-1FB2ED184517}" destId="{E393AA58-2824-462A-AE00-BF99AF850422}" srcOrd="0" destOrd="0" presId="urn:microsoft.com/office/officeart/2005/8/layout/radial5"/>
    <dgm:cxn modelId="{AAA81FB7-B922-4F41-B998-8C6E54C14D24}" type="presParOf" srcId="{A7D0A275-9654-4D8D-A7AB-1FB2ED184517}" destId="{041A97E9-0978-4423-BBA3-EC284663CA15}" srcOrd="1" destOrd="0" presId="urn:microsoft.com/office/officeart/2005/8/layout/radial5"/>
    <dgm:cxn modelId="{64A380CD-4BC2-409B-8D86-F87E03A5D4C4}" type="presParOf" srcId="{041A97E9-0978-4423-BBA3-EC284663CA15}" destId="{94FEBE99-6F43-4A7B-9124-E253BB99BB79}" srcOrd="0" destOrd="0" presId="urn:microsoft.com/office/officeart/2005/8/layout/radial5"/>
    <dgm:cxn modelId="{245711FC-5A31-44EC-B8AE-B9E7FD9794E3}" type="presParOf" srcId="{A7D0A275-9654-4D8D-A7AB-1FB2ED184517}" destId="{0B4D0196-0B76-42E9-9C89-825FB3BC694C}" srcOrd="2" destOrd="0" presId="urn:microsoft.com/office/officeart/2005/8/layout/radial5"/>
    <dgm:cxn modelId="{4A16B536-E4AD-4762-B12F-0F28B0D946C2}" type="presParOf" srcId="{A7D0A275-9654-4D8D-A7AB-1FB2ED184517}" destId="{5CE8F8E9-95B2-4622-BAFB-D9B21A615DC4}" srcOrd="3" destOrd="0" presId="urn:microsoft.com/office/officeart/2005/8/layout/radial5"/>
    <dgm:cxn modelId="{57622E8E-BD05-495D-90C5-DAA45E8A453D}" type="presParOf" srcId="{5CE8F8E9-95B2-4622-BAFB-D9B21A615DC4}" destId="{A76703E8-F0F8-477D-A166-0F60F8CB2121}" srcOrd="0" destOrd="0" presId="urn:microsoft.com/office/officeart/2005/8/layout/radial5"/>
    <dgm:cxn modelId="{222C0564-8D9E-4FBF-A801-64412BAAECF5}" type="presParOf" srcId="{A7D0A275-9654-4D8D-A7AB-1FB2ED184517}" destId="{09428EC6-3634-4FE5-A6C9-967D8641CFEF}" srcOrd="4" destOrd="0" presId="urn:microsoft.com/office/officeart/2005/8/layout/radial5"/>
    <dgm:cxn modelId="{A01D69AB-C87E-42DE-A209-D07CD7D4F60B}" type="presParOf" srcId="{A7D0A275-9654-4D8D-A7AB-1FB2ED184517}" destId="{1B4265FF-16BE-4699-B610-B8701A6C8B29}" srcOrd="5" destOrd="0" presId="urn:microsoft.com/office/officeart/2005/8/layout/radial5"/>
    <dgm:cxn modelId="{F1C41694-453A-4446-A137-4C2E7515E492}" type="presParOf" srcId="{1B4265FF-16BE-4699-B610-B8701A6C8B29}" destId="{072EDE78-E35B-4137-88FE-57C769EFEC96}" srcOrd="0" destOrd="0" presId="urn:microsoft.com/office/officeart/2005/8/layout/radial5"/>
    <dgm:cxn modelId="{B1581627-D56E-4367-B434-7547C4532EFC}" type="presParOf" srcId="{A7D0A275-9654-4D8D-A7AB-1FB2ED184517}" destId="{87E370E3-1865-4C6E-86DE-183341EE5247}" srcOrd="6" destOrd="0" presId="urn:microsoft.com/office/officeart/2005/8/layout/radial5"/>
    <dgm:cxn modelId="{B8D22E86-D548-4FF6-91D0-D3B85663B286}" type="presParOf" srcId="{A7D0A275-9654-4D8D-A7AB-1FB2ED184517}" destId="{4C4D3CC6-4DD6-4C79-9FA6-37F932F87754}" srcOrd="7" destOrd="0" presId="urn:microsoft.com/office/officeart/2005/8/layout/radial5"/>
    <dgm:cxn modelId="{2EC231E0-6A2E-49C0-9797-3A55E8F4C3BB}" type="presParOf" srcId="{4C4D3CC6-4DD6-4C79-9FA6-37F932F87754}" destId="{1F0E617C-7505-46C9-A5D1-4604B67B5A7D}" srcOrd="0" destOrd="0" presId="urn:microsoft.com/office/officeart/2005/8/layout/radial5"/>
    <dgm:cxn modelId="{C7877F33-5632-415C-BA7E-3F30C3385592}" type="presParOf" srcId="{A7D0A275-9654-4D8D-A7AB-1FB2ED184517}" destId="{F114B25D-B4D0-4353-896F-286519A84E4B}" srcOrd="8" destOrd="0" presId="urn:microsoft.com/office/officeart/2005/8/layout/radial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393AA58-2824-462A-AE00-BF99AF850422}">
      <dsp:nvSpPr>
        <dsp:cNvPr id="0" name=""/>
        <dsp:cNvSpPr/>
      </dsp:nvSpPr>
      <dsp:spPr>
        <a:xfrm>
          <a:off x="1499956" y="779371"/>
          <a:ext cx="471798" cy="47179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en-GB" sz="1300" kern="1200"/>
            <a:t>DDP</a:t>
          </a:r>
        </a:p>
      </dsp:txBody>
      <dsp:txXfrm>
        <a:off x="1569049" y="848464"/>
        <a:ext cx="333612" cy="333612"/>
      </dsp:txXfrm>
    </dsp:sp>
    <dsp:sp modelId="{041A97E9-0978-4423-BBA3-EC284663CA15}">
      <dsp:nvSpPr>
        <dsp:cNvPr id="0" name=""/>
        <dsp:cNvSpPr/>
      </dsp:nvSpPr>
      <dsp:spPr>
        <a:xfrm rot="16200000">
          <a:off x="1696996" y="670756"/>
          <a:ext cx="77718" cy="749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1708245" y="697003"/>
        <a:ext cx="55221" cy="44995"/>
      </dsp:txXfrm>
    </dsp:sp>
    <dsp:sp modelId="{0B4D0196-0B76-42E9-9C89-825FB3BC694C}">
      <dsp:nvSpPr>
        <dsp:cNvPr id="0" name=""/>
        <dsp:cNvSpPr/>
      </dsp:nvSpPr>
      <dsp:spPr>
        <a:xfrm>
          <a:off x="1369433" y="-43761"/>
          <a:ext cx="732844" cy="676494"/>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en-GB" sz="500" kern="1200"/>
            <a:t>Various activities to promote and devleop S&amp;E skill development</a:t>
          </a:r>
        </a:p>
      </dsp:txBody>
      <dsp:txXfrm>
        <a:off x="1476756" y="55309"/>
        <a:ext cx="518198" cy="478354"/>
      </dsp:txXfrm>
    </dsp:sp>
    <dsp:sp modelId="{5CE8F8E9-95B2-4622-BAFB-D9B21A615DC4}">
      <dsp:nvSpPr>
        <dsp:cNvPr id="0" name=""/>
        <dsp:cNvSpPr/>
      </dsp:nvSpPr>
      <dsp:spPr>
        <a:xfrm>
          <a:off x="1996616" y="977775"/>
          <a:ext cx="59892" cy="749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1996616" y="992773"/>
        <a:ext cx="41924" cy="44995"/>
      </dsp:txXfrm>
    </dsp:sp>
    <dsp:sp modelId="{09428EC6-3634-4FE5-A6C9-967D8641CFEF}">
      <dsp:nvSpPr>
        <dsp:cNvPr id="0" name=""/>
        <dsp:cNvSpPr/>
      </dsp:nvSpPr>
      <dsp:spPr>
        <a:xfrm>
          <a:off x="2084760" y="683950"/>
          <a:ext cx="743761" cy="662641"/>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en-GB" sz="500" kern="1200"/>
            <a:t>Create safe, stimulating and high quality learning experiences both in and out of the classroom</a:t>
          </a:r>
        </a:p>
      </dsp:txBody>
      <dsp:txXfrm>
        <a:off x="2193681" y="780992"/>
        <a:ext cx="525919" cy="468557"/>
      </dsp:txXfrm>
    </dsp:sp>
    <dsp:sp modelId="{1B4265FF-16BE-4699-B610-B8701A6C8B29}">
      <dsp:nvSpPr>
        <dsp:cNvPr id="0" name=""/>
        <dsp:cNvSpPr/>
      </dsp:nvSpPr>
      <dsp:spPr>
        <a:xfrm rot="5400000">
          <a:off x="1697719" y="1283471"/>
          <a:ext cx="76272" cy="749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1708968" y="1287221"/>
        <a:ext cx="53775" cy="44995"/>
      </dsp:txXfrm>
    </dsp:sp>
    <dsp:sp modelId="{87E370E3-1865-4C6E-86DE-183341EE5247}">
      <dsp:nvSpPr>
        <dsp:cNvPr id="0" name=""/>
        <dsp:cNvSpPr/>
      </dsp:nvSpPr>
      <dsp:spPr>
        <a:xfrm>
          <a:off x="1334765" y="1395081"/>
          <a:ext cx="802181" cy="68194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en-GB" sz="500" kern="1200"/>
            <a:t>Allow all pupils the opportunity to access both on-site and off-site work experience to develop key life skills</a:t>
          </a:r>
        </a:p>
      </dsp:txBody>
      <dsp:txXfrm>
        <a:off x="1452242" y="1494950"/>
        <a:ext cx="567227" cy="482211"/>
      </dsp:txXfrm>
    </dsp:sp>
    <dsp:sp modelId="{4C4D3CC6-4DD6-4C79-9FA6-37F932F87754}">
      <dsp:nvSpPr>
        <dsp:cNvPr id="0" name=""/>
        <dsp:cNvSpPr/>
      </dsp:nvSpPr>
      <dsp:spPr>
        <a:xfrm rot="10800000">
          <a:off x="1412946" y="977775"/>
          <a:ext cx="61487" cy="749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rot="10800000">
        <a:off x="1431392" y="992773"/>
        <a:ext cx="43041" cy="44995"/>
      </dsp:txXfrm>
    </dsp:sp>
    <dsp:sp modelId="{F114B25D-B4D0-4353-896F-286519A84E4B}">
      <dsp:nvSpPr>
        <dsp:cNvPr id="0" name=""/>
        <dsp:cNvSpPr/>
      </dsp:nvSpPr>
      <dsp:spPr>
        <a:xfrm>
          <a:off x="646197" y="674912"/>
          <a:ext cx="737745" cy="680716"/>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222250">
            <a:lnSpc>
              <a:spcPct val="90000"/>
            </a:lnSpc>
            <a:spcBef>
              <a:spcPct val="0"/>
            </a:spcBef>
            <a:spcAft>
              <a:spcPct val="35000"/>
            </a:spcAft>
            <a:buNone/>
          </a:pPr>
          <a:r>
            <a:rPr lang="en-GB" sz="500" kern="1200"/>
            <a:t>Supporting all pupils reach their potential and achieve worthwhile qualifcations where appropriate </a:t>
          </a:r>
        </a:p>
      </dsp:txBody>
      <dsp:txXfrm>
        <a:off x="754237" y="774601"/>
        <a:ext cx="521665" cy="481338"/>
      </dsp:txXfrm>
    </dsp:sp>
  </dsp:spTree>
</dsp:drawing>
</file>

<file path=word/diagrams/layout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ED462-3020-4021-94BF-C204A90B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26</Words>
  <Characters>10979</Characters>
  <CharactersWithSpaces>12880</CharactersWithSpaces>
  <Paragraphs>25</Paragraphs>
  <Company>Action for Children Headland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5:00Z</dcterms:created>
  <dc:creator>Robin Hackett</dc:creator>
  <dc:description/>
  <dc:language>en-US</dc:language>
  <cp:lastModifiedBy>Sian Elizabeth Wood</cp:lastModifiedBy>
  <cp:lastPrinted>2022-01-20T10:04:00Z</cp:lastPrinted>
  <dcterms:modified xsi:type="dcterms:W3CDTF">2022-01-24T14:10:00Z</dcterms:modified>
  <cp:revision>3</cp:revision>
  <dc:subject/>
  <dc:title>Teaching and Learning Policy Outline</dc:title>
</cp:coreProperties>
</file>

<file path=docProps/custom.xml><?xml version="1.0" encoding="utf-8"?>
<Properties xmlns="http://schemas.openxmlformats.org/officeDocument/2006/custom-properties" xmlns:vt="http://schemas.openxmlformats.org/officeDocument/2006/docPropsVTypes"/>
</file>