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3">
            <wp:simplePos x="0" y="0"/>
            <wp:positionH relativeFrom="margin">
              <wp:posOffset>-473710</wp:posOffset>
            </wp:positionH>
            <wp:positionV relativeFrom="paragraph">
              <wp:posOffset>-648335</wp:posOffset>
            </wp:positionV>
            <wp:extent cx="1031240" cy="1637665"/>
            <wp:effectExtent l="0" t="0" r="0" b="0"/>
            <wp:wrapNone/>
            <wp:docPr id="1" name="Picture 6"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lose up of a sign&#10;&#10;Description automatically generated"/>
                    <pic:cNvPicPr>
                      <a:picLocks noChangeAspect="1" noChangeArrowheads="1"/>
                    </pic:cNvPicPr>
                  </pic:nvPicPr>
                  <pic:blipFill>
                    <a:blip r:embed="rId2"/>
                    <a:stretch>
                      <a:fillRect/>
                    </a:stretch>
                  </pic:blipFill>
                  <pic:spPr bwMode="auto">
                    <a:xfrm>
                      <a:off x="0" y="0"/>
                      <a:ext cx="1031240" cy="16376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89425</wp:posOffset>
            </wp:positionH>
            <wp:positionV relativeFrom="paragraph">
              <wp:posOffset>-564515</wp:posOffset>
            </wp:positionV>
            <wp:extent cx="2117090" cy="1040130"/>
            <wp:effectExtent l="0" t="0" r="0" b="0"/>
            <wp:wrapNone/>
            <wp:docPr id="2" name="Picture 2"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with medium confidence"/>
                    <pic:cNvPicPr>
                      <a:picLocks noChangeAspect="1" noChangeArrowheads="1"/>
                    </pic:cNvPicPr>
                  </pic:nvPicPr>
                  <pic:blipFill>
                    <a:blip r:embed="rId3"/>
                    <a:stretch>
                      <a:fillRect/>
                    </a:stretch>
                  </pic:blipFill>
                  <pic:spPr bwMode="auto">
                    <a:xfrm>
                      <a:off x="0" y="0"/>
                      <a:ext cx="2117090" cy="1040130"/>
                    </a:xfrm>
                    <a:prstGeom prst="rect">
                      <a:avLst/>
                    </a:prstGeom>
                  </pic:spPr>
                </pic:pic>
              </a:graphicData>
            </a:graphic>
          </wp:anchor>
        </w:drawing>
      </w:r>
    </w:p>
    <w:p>
      <w:pPr>
        <w:pStyle w:val="Normal"/>
        <w:jc w:val="both"/>
        <w:rPr/>
      </w:pPr>
      <w:r>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b/>
          <w:b/>
          <w:bCs/>
          <w:sz w:val="28"/>
          <w:szCs w:val="28"/>
          <w:u w:val="single"/>
          <w:lang w:val="en-GB"/>
        </w:rPr>
      </w:pPr>
      <w:r>
        <w:rPr>
          <w:rFonts w:cs="Arial" w:ascii="Arial" w:hAnsi="Arial"/>
          <w:b/>
          <w:bCs/>
          <w:sz w:val="28"/>
          <w:szCs w:val="28"/>
          <w:u w:val="single"/>
          <w:lang w:val="en-GB"/>
        </w:rPr>
      </w:r>
    </w:p>
    <w:p>
      <w:pPr>
        <w:pStyle w:val="Normal"/>
        <w:jc w:val="center"/>
        <w:rPr>
          <w:rFonts w:ascii="Arial" w:hAnsi="Arial" w:cs="Arial"/>
          <w:b/>
          <w:b/>
          <w:bCs/>
          <w:sz w:val="28"/>
          <w:szCs w:val="28"/>
          <w:lang w:val="en-GB"/>
        </w:rPr>
      </w:pPr>
      <w:r>
        <w:rPr>
          <w:rFonts w:cs="Arial" w:ascii="Arial" w:hAnsi="Arial"/>
          <w:b/>
          <w:bCs/>
          <w:sz w:val="28"/>
          <w:szCs w:val="28"/>
          <w:lang w:val="en-GB"/>
        </w:rPr>
        <w:t>Key stage 2/Lower School</w:t>
      </w:r>
    </w:p>
    <w:p>
      <w:pPr>
        <w:pStyle w:val="Normal"/>
        <w:jc w:val="center"/>
        <w:rPr>
          <w:rFonts w:ascii="Arial" w:hAnsi="Arial" w:cs="Arial"/>
          <w:b/>
          <w:b/>
          <w:bCs/>
          <w:sz w:val="28"/>
          <w:szCs w:val="28"/>
          <w:lang w:val="en-GB"/>
        </w:rPr>
      </w:pPr>
      <w:r>
        <w:rPr>
          <w:rFonts w:cs="Arial" w:ascii="Arial" w:hAnsi="Arial"/>
          <w:b/>
          <w:bCs/>
          <w:sz w:val="28"/>
          <w:szCs w:val="28"/>
          <w:lang w:val="en-GB"/>
        </w:rPr>
        <w:t>Teaching and Learning Policy 2021/202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policy describes the overall approach to teaching and learning within the Lower School at Headlands School.  It is essential reading for members of staff new to the school who should incorporate its principles into their practice.  It should also be reviewed regularly by current members of staff, parents and governors.  It should be fully understood in the context of the whole range of other Headlands School’s policy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2021/22 the age range of pupils within the department increased to include those in years 7, 8 and 9 who were identified as requiring further support from our model before transitioning to Middle School.  As a result of the increase in ages of the pupils the decision was made, with pupil input, to rename Key stage 2 as Lower School.  In summer term 2022 we will be moving from our current premises into a purpose built building with improved facilities and resources.  This will then allow us to double our capacity over the next twelve month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ower School consists of three groups containing one teacher and 2 teaching assistants and one pupil currently has one to one sup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The Curriculum Aims</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In Lower School we provide an exciting, differentiated approach to learning which develops pupils’ skills and knowledge in order for them to become ambitious, capable learners.  We build on using the school principles to develop welcoming and stimulating learning environments where thematic learning is used to promote curiosity and creativity. The curriculum is delivered in a safe, nurturing environment which facilitates the development of pupils’ emotional wellbeing, encourages \ social interactions and provides support when times are tough.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Lower School we work towards supporting our pupils becom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shd w:val="clear" w:color="auto" w:fill="FFFFFF"/>
        <w:jc w:val="both"/>
        <w:textAlignment w:val="baseline"/>
        <w:rPr>
          <w:rFonts w:ascii="Arial" w:hAnsi="Arial" w:cs="Arial"/>
          <w:color w:val="1F1F1F"/>
          <w:sz w:val="22"/>
          <w:szCs w:val="22"/>
          <w:lang w:val="en-GB"/>
        </w:rPr>
      </w:pPr>
      <w:r>
        <w:rPr>
          <w:rFonts w:cs="Arial" w:ascii="Arial" w:hAnsi="Arial"/>
          <w:color w:val="1F1F1F"/>
          <w:sz w:val="22"/>
          <w:szCs w:val="22"/>
        </w:rPr>
        <w:t>ambitious, capable learners, ready to learn throughout their lives</w:t>
      </w:r>
    </w:p>
    <w:p>
      <w:pPr>
        <w:pStyle w:val="Normal"/>
        <w:numPr>
          <w:ilvl w:val="0"/>
          <w:numId w:val="1"/>
        </w:numPr>
        <w:shd w:val="clear" w:color="auto" w:fill="FFFFFF"/>
        <w:jc w:val="both"/>
        <w:textAlignment w:val="baseline"/>
        <w:rPr>
          <w:rFonts w:ascii="Arial" w:hAnsi="Arial" w:cs="Arial"/>
          <w:color w:val="1F1F1F"/>
          <w:sz w:val="22"/>
          <w:szCs w:val="22"/>
        </w:rPr>
      </w:pPr>
      <w:r>
        <w:rPr>
          <w:rFonts w:cs="Arial" w:ascii="Arial" w:hAnsi="Arial"/>
          <w:color w:val="1F1F1F"/>
          <w:sz w:val="22"/>
          <w:szCs w:val="22"/>
        </w:rPr>
        <w:t>enterprising, creative contributors, ready to play a full part in life and work</w:t>
      </w:r>
    </w:p>
    <w:p>
      <w:pPr>
        <w:pStyle w:val="Normal"/>
        <w:numPr>
          <w:ilvl w:val="0"/>
          <w:numId w:val="1"/>
        </w:numPr>
        <w:shd w:val="clear" w:color="auto" w:fill="FFFFFF"/>
        <w:jc w:val="both"/>
        <w:textAlignment w:val="baseline"/>
        <w:rPr>
          <w:rFonts w:ascii="Arial" w:hAnsi="Arial" w:cs="Arial"/>
          <w:color w:val="1F1F1F"/>
          <w:sz w:val="22"/>
          <w:szCs w:val="22"/>
        </w:rPr>
      </w:pPr>
      <w:r>
        <w:rPr>
          <w:rFonts w:cs="Arial" w:ascii="Arial" w:hAnsi="Arial"/>
          <w:color w:val="1F1F1F"/>
          <w:sz w:val="22"/>
          <w:szCs w:val="22"/>
        </w:rPr>
        <w:t>ethical, informed citizens of Wales and the world</w:t>
      </w:r>
    </w:p>
    <w:p>
      <w:pPr>
        <w:pStyle w:val="Normal"/>
        <w:numPr>
          <w:ilvl w:val="0"/>
          <w:numId w:val="1"/>
        </w:numPr>
        <w:shd w:val="clear" w:color="auto" w:fill="FFFFFF"/>
        <w:jc w:val="both"/>
        <w:textAlignment w:val="baseline"/>
        <w:rPr>
          <w:rFonts w:ascii="Arial" w:hAnsi="Arial" w:cs="Arial"/>
          <w:color w:val="1F1F1F"/>
          <w:sz w:val="22"/>
          <w:szCs w:val="22"/>
        </w:rPr>
      </w:pPr>
      <w:r>
        <w:rPr>
          <w:rFonts w:cs="Arial" w:ascii="Arial" w:hAnsi="Arial"/>
          <w:color w:val="1F1F1F"/>
          <w:sz w:val="22"/>
          <w:szCs w:val="22"/>
        </w:rPr>
        <w:t>healthy, confident individuals, ready to lead fulfilling lives as valued members of society.</w:t>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t>See diagram in Teaching Models for further information on the opportunities we provide to support our pupils in achieving this.</w:t>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t>Literacy – Numeracy – Digit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large emphasis is placed on key skill development in the Lower School.  At the centre of this is the development of literacy, numeracy and digital competence skills.   As well as specific sessions targeting key core skills, pupils have multiple opportunities to develop these skills through their thematic learning on and off si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pecific literacy, numeracy and digital competence sessions are used to introduce, model and practise skills.  We then use thematic learning sessions to further practise, consolidate and refine these skills.  We focus on developing thinking skills and it is vital that we provide them with the opportunities to develop wider skills such as critical thinking, problem solving, planning and organising, creativity and innovation and personal effectiveness.  The use of Growth Mindset strategies in the Lower School are effective in developing pupils’ self awareness of the learning process and have a positive impact on the development of think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shd w:val="clear" w:color="auto" w:fill="FFFFFF"/>
        <w:jc w:val="both"/>
        <w:textAlignment w:val="baseline"/>
        <w:rPr>
          <w:rFonts w:ascii="Arial" w:hAnsi="Arial" w:cs="Arial"/>
          <w:b/>
          <w:b/>
          <w:bCs/>
          <w:color w:val="1F1F1F"/>
          <w:sz w:val="22"/>
          <w:szCs w:val="22"/>
        </w:rPr>
      </w:pPr>
      <w:r>
        <w:rPr>
          <w:rFonts w:cs="Arial" w:ascii="Arial" w:hAnsi="Arial"/>
          <w:b/>
          <w:bCs/>
          <w:color w:val="1F1F1F"/>
          <w:sz w:val="22"/>
          <w:szCs w:val="22"/>
        </w:rPr>
      </w:r>
    </w:p>
    <w:p>
      <w:pPr>
        <w:pStyle w:val="Normal"/>
        <w:shd w:val="clear" w:color="auto" w:fill="FFFFFF"/>
        <w:jc w:val="both"/>
        <w:textAlignment w:val="baseline"/>
        <w:rPr>
          <w:rFonts w:ascii="Arial" w:hAnsi="Arial" w:cs="Arial"/>
          <w:b/>
          <w:b/>
          <w:bCs/>
          <w:color w:val="1F1F1F"/>
          <w:sz w:val="22"/>
          <w:szCs w:val="22"/>
        </w:rPr>
      </w:pPr>
      <w:r>
        <w:rPr>
          <w:rFonts w:cs="Arial" w:ascii="Arial" w:hAnsi="Arial"/>
          <w:b/>
          <w:bCs/>
          <w:color w:val="1F1F1F"/>
          <w:sz w:val="22"/>
          <w:szCs w:val="22"/>
        </w:rPr>
        <w:t>Teaching Models</w:t>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In the Lower School we enhance pupils’ enjoyment and attainment by incorporating a variety of teaching models into our daily practice.  Our understanding of pupils’ needs allows us to choose the most appropriate teaching and learning model for each particular session and pupil.   We us of a wide range of learning models, knowledge of child development, observations and assessments allow us to make measured, informed decisions on where the pupils are in their learning and what they need to do to progress.  Most of our pupils join Headlands having missed large parts of education and we therefore prioritise developing safe and engaging learning environments. </w:t>
      </w:r>
    </w:p>
    <w:p>
      <w:pPr>
        <w:pStyle w:val="Normal"/>
        <w:shd w:val="clear" w:color="auto" w:fill="FFFFFF"/>
        <w:jc w:val="both"/>
        <w:textAlignment w:val="baseline"/>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sz w:val="22"/>
          <w:szCs w:val="22"/>
          <w:lang w:val="en-GB"/>
        </w:rPr>
      </w:pPr>
      <w:r>
        <w:rPr>
          <w:rFonts w:cs="Arial" w:ascii="Arial" w:hAnsi="Arial"/>
          <w:sz w:val="22"/>
          <w:szCs w:val="22"/>
          <w:lang w:val="en-GB"/>
        </w:rPr>
        <w:t>Staff have received training on OTP strategies which allow staff to develop pupils’ thinking and learning skills through the medium of any subject.  This allows pupils to reflect on how they learn as well as enabling staff to have a greater understanding of the individuals’ learning processes and what works well with them.</w:t>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drawing>
          <wp:inline distT="0" distB="0" distL="0" distR="0" wp14:anchorId="050E4C58">
            <wp:extent cx="5486400" cy="3200400"/>
            <wp:effectExtent l="1905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b/>
          <w:b/>
          <w:bCs/>
          <w:color w:val="1F1F1F"/>
          <w:sz w:val="22"/>
          <w:szCs w:val="22"/>
        </w:rPr>
      </w:pPr>
      <w:r>
        <w:rPr>
          <w:rFonts w:cs="Arial" w:ascii="Arial" w:hAnsi="Arial"/>
          <w:b/>
          <w:bCs/>
          <w:color w:val="1F1F1F"/>
          <w:sz w:val="22"/>
          <w:szCs w:val="22"/>
        </w:rPr>
        <w:t>Assessment</w:t>
      </w:r>
    </w:p>
    <w:p>
      <w:pPr>
        <w:pStyle w:val="Normal"/>
        <w:jc w:val="both"/>
        <w:rPr>
          <w:rFonts w:ascii="Arial" w:hAnsi="Arial" w:cs="Arial"/>
          <w:color w:val="1F1F1F"/>
          <w:sz w:val="22"/>
          <w:szCs w:val="22"/>
        </w:rPr>
      </w:pPr>
      <w:r>
        <w:rPr>
          <w:rFonts w:cs="Arial" w:ascii="Arial" w:hAnsi="Arial"/>
          <w:color w:val="1F1F1F"/>
          <w:sz w:val="22"/>
          <w:szCs w:val="22"/>
        </w:rPr>
      </w:r>
      <w:bookmarkStart w:id="0" w:name="_Hlk93654414"/>
      <w:bookmarkStart w:id="1" w:name="_Hlk93654414"/>
      <w:bookmarkEnd w:id="1"/>
    </w:p>
    <w:p>
      <w:pPr>
        <w:pStyle w:val="Normal"/>
        <w:jc w:val="both"/>
        <w:rPr>
          <w:rFonts w:ascii="Arial" w:hAnsi="Arial" w:cs="Arial"/>
          <w:sz w:val="22"/>
          <w:szCs w:val="22"/>
          <w:lang w:val="en-GB"/>
        </w:rPr>
      </w:pPr>
      <w:r>
        <w:rPr>
          <w:rFonts w:cs="Arial" w:ascii="Arial" w:hAnsi="Arial"/>
          <w:sz w:val="22"/>
          <w:szCs w:val="22"/>
          <w:lang w:val="en-GB"/>
        </w:rPr>
        <w:t>Staff in the Lower School use Connecting Steps and the Boxall Profile Online as the main tools for tracking academic and social and emotional progress.  Teachers and teaching assistants input data into the Boxall Profile online termly and into Connecting Steps half term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upils are heavily involved in making decisions about their learning, especially in thematic learning.  Pupils complete a knowledge harvest at the beginning of a topic and then complete a whole class discussion session where they identify things they would like to learn about the topic.  Teachers then use this information to plan activities not only which encourage the development of skills but also allow pupils to gain knowledge of the areas which they identified as being of interest to them within the topic.</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arning Environment</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ower School is modelled on the practice of Nurture Groups and strictly follows the six key nurture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Pupils’ learning is understood developmentally</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The classroom offers a safe base</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Nurture is important for the development of self-esteem</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Language is a vital mean of communication</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All behaviour is communication</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Transitions are significant in the lives of childr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aim to provide a visually stimulating learning environment which gives value and purpose to pupils’ work.  We use displays to show pupils’ achievements, to provide information for reference and to act as a stimulus for ideas.  The displays will be relevant to the pupils’ current themes and learning areas and will be changed termly at a minimu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splays will b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Colourful and neat</w:t>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Interactive</w:t>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Child friendly and of a suitable level of communication to learn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pupils work to whole class timetables but with a high staff ratio.  We sometimes use a carousel of learning where each child partakes in short learning activities focusing on teaching a particular skill area.  Sessions are short to enable pupils to move on to a new activity quickly and maintain the pace and high levels of concentration.  This has proven, over the years, to be a successful method of teaching core skills and the frequency of its use is amended according to the needs of each coh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b/>
          <w:b/>
          <w:bCs/>
          <w:color w:val="1F1F1F"/>
          <w:sz w:val="22"/>
          <w:szCs w:val="22"/>
        </w:rPr>
      </w:pPr>
      <w:r>
        <w:rPr>
          <w:rFonts w:cs="Arial" w:ascii="Arial" w:hAnsi="Arial"/>
          <w:b/>
          <w:bCs/>
          <w:color w:val="1F1F1F"/>
          <w:sz w:val="22"/>
          <w:szCs w:val="22"/>
        </w:rPr>
        <w:t>Addressing Additional Learning Needs</w:t>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sz w:val="22"/>
          <w:szCs w:val="22"/>
          <w:lang w:val="en-GB"/>
        </w:rPr>
      </w:pPr>
      <w:r>
        <w:rPr>
          <w:rFonts w:cs="Arial" w:ascii="Arial" w:hAnsi="Arial"/>
          <w:sz w:val="22"/>
          <w:szCs w:val="22"/>
          <w:lang w:val="en-GB"/>
        </w:rPr>
        <w:t>Some pupils in the Lower School have been identified as requiring one to one support in the classroom to access learning.  We avoid one member of staff being assigned to a pupil in order for the pupil to build positive relationships with all staff who they work alongside daily.  We currently have one pupil who officially requires one to one support.</w:t>
      </w:r>
    </w:p>
    <w:p>
      <w:pPr>
        <w:pStyle w:val="Normal"/>
        <w:jc w:val="both"/>
        <w:rPr>
          <w:rFonts w:ascii="Arial" w:hAnsi="Arial" w:cs="Arial"/>
          <w:sz w:val="22"/>
          <w:szCs w:val="22"/>
          <w:lang w:val="en-GB"/>
        </w:rPr>
      </w:pP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re is sometimes the need for pupils to follow an alternative curriculum.  This is usually because the pupils are not ready to work in a group environment for prolonged periods of time.  Alternative timetables are planned with the pupil and key members of staff to ensure that there is high interest as well as meeting the immediate needs of the pupil.  The ultimate aim is to reintegrate the pupil into the classroom setting and on to the main timetable as soon as is vi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1F1F1F"/>
          <w:sz w:val="22"/>
          <w:szCs w:val="22"/>
        </w:rPr>
      </w:pPr>
      <w:r>
        <w:rPr>
          <w:rFonts w:cs="Arial" w:ascii="Arial" w:hAnsi="Arial"/>
          <w:color w:val="1F1F1F"/>
          <w:sz w:val="22"/>
          <w:szCs w:val="22"/>
        </w:rPr>
      </w:r>
      <w:bookmarkStart w:id="2" w:name="_Hlk93654414"/>
      <w:bookmarkStart w:id="3" w:name="_Hlk93654414"/>
      <w:bookmarkEnd w:id="3"/>
    </w:p>
    <w:p>
      <w:pPr>
        <w:pStyle w:val="Normal"/>
        <w:rPr>
          <w:rFonts w:ascii="Arial" w:hAnsi="Arial" w:cs="Arial"/>
          <w:b/>
          <w:b/>
          <w:sz w:val="22"/>
          <w:szCs w:val="22"/>
          <w:lang w:val="en-GB"/>
        </w:rPr>
      </w:pPr>
      <w:r>
        <w:rPr>
          <w:rFonts w:cs="Arial" w:ascii="Arial" w:hAnsi="Arial"/>
          <w:b/>
          <w:sz w:val="22"/>
          <w:szCs w:val="22"/>
          <w:lang w:val="en-GB"/>
        </w:rPr>
        <w:t>Monitoring and Review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policy is reviewed annually. </w:t>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both"/>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ower School Curriculum Policy</w:t>
    </w:r>
  </w:p>
  <w:p>
    <w:pPr>
      <w:pStyle w:val="Footer"/>
      <w:rPr>
        <w:rFonts w:ascii="Arial" w:hAnsi="Arial" w:cs="Arial"/>
        <w:sz w:val="22"/>
        <w:szCs w:val="22"/>
      </w:rPr>
    </w:pPr>
    <w:r>
      <w:rPr>
        <w:rFonts w:cs="Arial" w:ascii="Arial" w:hAnsi="Arial"/>
        <w:sz w:val="22"/>
        <w:szCs w:val="22"/>
      </w:rPr>
      <w:t>Claire Houghton</w:t>
    </w:r>
  </w:p>
  <w:p>
    <w:pPr>
      <w:pStyle w:val="Footer"/>
      <w:rPr>
        <w:rFonts w:ascii="Arial" w:hAnsi="Arial" w:cs="Arial"/>
        <w:sz w:val="22"/>
        <w:szCs w:val="22"/>
      </w:rPr>
    </w:pPr>
    <w:r>
      <w:rPr>
        <w:rFonts w:cs="Arial" w:ascii="Arial" w:hAnsi="Arial"/>
        <w:sz w:val="22"/>
        <w:szCs w:val="22"/>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5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20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8520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20e"/>
    <w:pPr>
      <w:tabs>
        <w:tab w:val="clear" w:pos="720"/>
        <w:tab w:val="center" w:pos="4513" w:leader="none"/>
        <w:tab w:val="right" w:pos="9026" w:leader="none"/>
      </w:tabs>
    </w:pPr>
    <w:rPr/>
  </w:style>
  <w:style w:type="paragraph" w:styleId="Footer">
    <w:name w:val="Footer"/>
    <w:basedOn w:val="Normal"/>
    <w:link w:val="FooterChar"/>
    <w:uiPriority w:val="99"/>
    <w:unhideWhenUsed/>
    <w:rsid w:val="00a8520e"/>
    <w:pPr>
      <w:tabs>
        <w:tab w:val="clear" w:pos="720"/>
        <w:tab w:val="center" w:pos="4513" w:leader="none"/>
        <w:tab w:val="right" w:pos="9026" w:leader="none"/>
      </w:tabs>
    </w:pPr>
    <w:rPr/>
  </w:style>
  <w:style w:type="paragraph" w:styleId="ListParagraph">
    <w:name w:val="List Paragraph"/>
    <w:basedOn w:val="Normal"/>
    <w:uiPriority w:val="34"/>
    <w:qFormat/>
    <w:rsid w:val="009b3a8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E15A35BA-93B4-4F41-8630-595EA84470FE}" type="doc">
      <dgm:prSet loTypeId="urn:microsoft.com/office/officeart/2005/8/layout/matrix1" loCatId="matrix" qsTypeId="urn:microsoft.com/office/officeart/2005/8/quickstyle/simple4" qsCatId="simple" csTypeId="urn:microsoft.com/office/officeart/2005/8/colors/colorful4" csCatId="colorful" phldr="1"/>
      <dgm:spPr/>
      <dgm:t>
        <a:bodyPr/>
        <a:lstStyle/>
        <a:p>
          <a:endParaRPr lang="en-GB"/>
        </a:p>
      </dgm:t>
    </dgm:pt>
    <dgm:pt modelId="{EE08F76E-D0F8-4D94-B40B-BB76757965AF}">
      <dgm:prSet phldrT="[Text]" custT="1"/>
      <dgm:spPr/>
      <dgm:t>
        <a:bodyPr/>
        <a:lstStyle/>
        <a:p>
          <a:r>
            <a:rPr lang="en-GB" sz="1800"/>
            <a:t>The Four Purposes in Lower School</a:t>
          </a:r>
        </a:p>
      </dgm:t>
    </dgm:pt>
    <dgm:pt modelId="{B70F05F0-DD9A-4A57-8AF2-436D81CCDAAF}" type="parTrans" cxnId="{0DE1FDF0-03A5-4313-AEDB-5D88682C14B6}">
      <dgm:prSet/>
      <dgm:spPr/>
      <dgm:t>
        <a:bodyPr/>
        <a:lstStyle/>
        <a:p>
          <a:endParaRPr lang="en-GB"/>
        </a:p>
      </dgm:t>
    </dgm:pt>
    <dgm:pt modelId="{F14B2106-155E-404B-A3D8-5B1FCAFEFEDB}" type="sibTrans" cxnId="{0DE1FDF0-03A5-4313-AEDB-5D88682C14B6}">
      <dgm:prSet/>
      <dgm:spPr/>
      <dgm:t>
        <a:bodyPr/>
        <a:lstStyle/>
        <a:p>
          <a:endParaRPr lang="en-GB"/>
        </a:p>
      </dgm:t>
    </dgm:pt>
    <dgm:pt modelId="{90191089-9537-48FC-98A4-A590F7476676}">
      <dgm:prSet phldrT="[Text]"/>
      <dgm:spPr/>
      <dgm:t>
        <a:bodyPr/>
        <a:lstStyle/>
        <a:p>
          <a:r>
            <a:rPr lang="en-GB"/>
            <a:t>      </a:t>
          </a:r>
          <a:r>
            <a:rPr lang="en-GB">
              <a:solidFill>
                <a:schemeClr val="tx1">
                  <a:lumMod val="95000"/>
                  <a:lumOff val="5000"/>
                </a:schemeClr>
              </a:solidFill>
            </a:rPr>
            <a:t>ethical, informed citizens of Wales and the world, </a:t>
          </a:r>
        </a:p>
        <a:p>
          <a:endParaRPr lang="en-GB">
            <a:solidFill>
              <a:schemeClr val="tx1">
                <a:lumMod val="95000"/>
                <a:lumOff val="5000"/>
              </a:schemeClr>
            </a:solidFill>
          </a:endParaRPr>
        </a:p>
      </dgm:t>
    </dgm:pt>
    <dgm:pt modelId="{BC3291AB-CA31-47FD-A412-5D9207D9CF42}" type="parTrans" cxnId="{4DA04493-2F39-4DEF-8764-EA37109E2569}">
      <dgm:prSet/>
      <dgm:spPr/>
      <dgm:t>
        <a:bodyPr/>
        <a:lstStyle/>
        <a:p>
          <a:endParaRPr lang="en-GB"/>
        </a:p>
      </dgm:t>
    </dgm:pt>
    <dgm:pt modelId="{FEE889A4-77BA-43EE-B656-55A921B731D1}" type="sibTrans" cxnId="{4DA04493-2F39-4DEF-8764-EA37109E2569}">
      <dgm:prSet/>
      <dgm:spPr/>
      <dgm:t>
        <a:bodyPr/>
        <a:lstStyle/>
        <a:p>
          <a:endParaRPr lang="en-GB"/>
        </a:p>
      </dgm:t>
    </dgm:pt>
    <dgm:pt modelId="{FE363EE4-75D4-43CD-B6D9-5608911BB219}">
      <dgm:prSet phldrT="[Text]" phldr="1"/>
      <dgm:spPr/>
      <dgm:t>
        <a:bodyPr/>
        <a:lstStyle/>
        <a:p>
          <a:endParaRPr lang="en-GB"/>
        </a:p>
      </dgm:t>
    </dgm:pt>
    <dgm:pt modelId="{B9754986-6C4D-41B9-AC13-0B1AA869B2AA}" type="parTrans" cxnId="{90A36594-21CA-4408-8531-903F5879AC85}">
      <dgm:prSet/>
      <dgm:spPr/>
      <dgm:t>
        <a:bodyPr/>
        <a:lstStyle/>
        <a:p>
          <a:endParaRPr lang="en-GB"/>
        </a:p>
      </dgm:t>
    </dgm:pt>
    <dgm:pt modelId="{677F1557-5B3C-4F53-84F7-09EE913D5C34}" type="sibTrans" cxnId="{90A36594-21CA-4408-8531-903F5879AC85}">
      <dgm:prSet/>
      <dgm:spPr/>
      <dgm:t>
        <a:bodyPr/>
        <a:lstStyle/>
        <a:p>
          <a:endParaRPr lang="en-GB"/>
        </a:p>
      </dgm:t>
    </dgm:pt>
    <dgm:pt modelId="{029E07A4-8243-4295-A01C-074CCF0E4ECC}">
      <dgm:prSet phldrT="[Text]" phldr="1"/>
      <dgm:spPr/>
      <dgm:t>
        <a:bodyPr/>
        <a:lstStyle/>
        <a:p>
          <a:endParaRPr lang="en-GB"/>
        </a:p>
      </dgm:t>
    </dgm:pt>
    <dgm:pt modelId="{CDBA768E-16DE-491E-B2E3-1DA981BC5A28}" type="parTrans" cxnId="{0FFC51DE-B3F1-4521-9791-E74B0D21381C}">
      <dgm:prSet/>
      <dgm:spPr/>
      <dgm:t>
        <a:bodyPr/>
        <a:lstStyle/>
        <a:p>
          <a:endParaRPr lang="en-GB"/>
        </a:p>
      </dgm:t>
    </dgm:pt>
    <dgm:pt modelId="{231A7520-BEF9-48A0-AEAA-390413E655CE}" type="sibTrans" cxnId="{0FFC51DE-B3F1-4521-9791-E74B0D21381C}">
      <dgm:prSet/>
      <dgm:spPr/>
      <dgm:t>
        <a:bodyPr/>
        <a:lstStyle/>
        <a:p>
          <a:endParaRPr lang="en-GB"/>
        </a:p>
      </dgm:t>
    </dgm:pt>
    <dgm:pt modelId="{B5D502B6-DB08-48D8-8D22-C3AC292D02FF}">
      <dgm:prSet phldrT="[Text]" phldr="1"/>
      <dgm:spPr/>
      <dgm:t>
        <a:bodyPr/>
        <a:lstStyle/>
        <a:p>
          <a:endParaRPr lang="en-GB"/>
        </a:p>
      </dgm:t>
    </dgm:pt>
    <dgm:pt modelId="{6860EEAB-1889-4278-8BFA-F1D550D9EF04}" type="parTrans" cxnId="{B35309AF-5680-478D-8E9F-14E36F501F04}">
      <dgm:prSet/>
      <dgm:spPr/>
      <dgm:t>
        <a:bodyPr/>
        <a:lstStyle/>
        <a:p>
          <a:endParaRPr lang="en-GB"/>
        </a:p>
      </dgm:t>
    </dgm:pt>
    <dgm:pt modelId="{EBC6CCB3-87A2-4A44-82B2-F4D601876E8D}" type="sibTrans" cxnId="{B35309AF-5680-478D-8E9F-14E36F501F04}">
      <dgm:prSet/>
      <dgm:spPr/>
      <dgm:t>
        <a:bodyPr/>
        <a:lstStyle/>
        <a:p>
          <a:endParaRPr lang="en-GB"/>
        </a:p>
      </dgm:t>
    </dgm:pt>
    <dgm:pt modelId="{74E9723E-7038-47D5-BB7B-CCE73652956E}">
      <dgm:prSet phldrT="[Text]"/>
      <dgm:spPr/>
      <dgm:t>
        <a:bodyPr/>
        <a:lstStyle/>
        <a:p>
          <a:endParaRPr lang="en-GB"/>
        </a:p>
      </dgm:t>
    </dgm:pt>
    <dgm:pt modelId="{E4729B6A-3207-4080-934E-E99AB1B6FC28}" type="parTrans" cxnId="{4594BC7D-9D17-458E-A35E-4B85051B644C}">
      <dgm:prSet/>
      <dgm:spPr/>
      <dgm:t>
        <a:bodyPr/>
        <a:lstStyle/>
        <a:p>
          <a:endParaRPr lang="en-GB"/>
        </a:p>
      </dgm:t>
    </dgm:pt>
    <dgm:pt modelId="{DD0F2E00-3642-434B-A647-AEA3CD7099E7}" type="sibTrans" cxnId="{4594BC7D-9D17-458E-A35E-4B85051B644C}">
      <dgm:prSet/>
      <dgm:spPr/>
      <dgm:t>
        <a:bodyPr/>
        <a:lstStyle/>
        <a:p>
          <a:endParaRPr lang="en-GB"/>
        </a:p>
      </dgm:t>
    </dgm:pt>
    <dgm:pt modelId="{110DFFB1-2FA2-4610-8E4A-695E94151FB3}">
      <dgm:prSet phldrT="[Text]"/>
      <dgm:spPr/>
      <dgm:t>
        <a:bodyPr/>
        <a:lstStyle/>
        <a:p>
          <a:r>
            <a:rPr lang="en-GB">
              <a:solidFill>
                <a:schemeClr val="tx1">
                  <a:lumMod val="95000"/>
                  <a:lumOff val="5000"/>
                </a:schemeClr>
              </a:solidFill>
            </a:rPr>
            <a:t>ambitious capable learners, </a:t>
          </a:r>
        </a:p>
      </dgm:t>
    </dgm:pt>
    <dgm:pt modelId="{B937DEEB-868F-4214-87EB-43700A6F6104}" type="parTrans" cxnId="{BB290B53-BE7C-4033-A6C5-73B297013AEA}">
      <dgm:prSet/>
      <dgm:spPr/>
      <dgm:t>
        <a:bodyPr/>
        <a:lstStyle/>
        <a:p>
          <a:endParaRPr lang="en-GB"/>
        </a:p>
      </dgm:t>
    </dgm:pt>
    <dgm:pt modelId="{1CBD27E9-7CA9-4CFD-8A3C-8A28BBAAD342}" type="sibTrans" cxnId="{BB290B53-BE7C-4033-A6C5-73B297013AEA}">
      <dgm:prSet/>
      <dgm:spPr/>
      <dgm:t>
        <a:bodyPr/>
        <a:lstStyle/>
        <a:p>
          <a:endParaRPr lang="en-GB"/>
        </a:p>
      </dgm:t>
    </dgm:pt>
    <dgm:pt modelId="{74FD3262-5F1A-4C7B-8101-C3F1D987FEB5}">
      <dgm:prSet/>
      <dgm:spPr/>
      <dgm:t>
        <a:bodyPr/>
        <a:lstStyle/>
        <a:p>
          <a:r>
            <a:rPr lang="en-GB">
              <a:solidFill>
                <a:schemeClr val="tx1">
                  <a:lumMod val="95000"/>
                  <a:lumOff val="5000"/>
                </a:schemeClr>
              </a:solidFill>
            </a:rPr>
            <a:t>teaching them the importance of respecting others through the PSE and IPC curricula,</a:t>
          </a:r>
        </a:p>
      </dgm:t>
    </dgm:pt>
    <dgm:pt modelId="{62F0722A-D02C-4462-82CA-705A1BACFA2E}" type="parTrans" cxnId="{7B59C832-8A97-403A-AAEF-6172F6D3E004}">
      <dgm:prSet/>
      <dgm:spPr/>
      <dgm:t>
        <a:bodyPr/>
        <a:lstStyle/>
        <a:p>
          <a:endParaRPr lang="en-GB"/>
        </a:p>
      </dgm:t>
    </dgm:pt>
    <dgm:pt modelId="{E1336D57-3D3D-46AF-A40F-C132DC175265}" type="sibTrans" cxnId="{7B59C832-8A97-403A-AAEF-6172F6D3E004}">
      <dgm:prSet/>
      <dgm:spPr/>
      <dgm:t>
        <a:bodyPr/>
        <a:lstStyle/>
        <a:p>
          <a:endParaRPr lang="en-GB"/>
        </a:p>
      </dgm:t>
    </dgm:pt>
    <dgm:pt modelId="{4DB47F52-2A40-46A1-893B-636DEC683490}">
      <dgm:prSet/>
      <dgm:spPr/>
      <dgm:t>
        <a:bodyPr/>
        <a:lstStyle/>
        <a:p>
          <a:r>
            <a:rPr lang="en-GB">
              <a:solidFill>
                <a:schemeClr val="tx1">
                  <a:lumMod val="95000"/>
                  <a:lumOff val="5000"/>
                </a:schemeClr>
              </a:solidFill>
            </a:rPr>
            <a:t>providing them with knowledge and uderstanding of the environment and sustainability,</a:t>
          </a:r>
        </a:p>
      </dgm:t>
    </dgm:pt>
    <dgm:pt modelId="{BA6E020E-4AFB-480C-B51A-602BFB7AD829}" type="parTrans" cxnId="{85C45F8B-1327-4A45-9203-2E94261393E4}">
      <dgm:prSet/>
      <dgm:spPr/>
      <dgm:t>
        <a:bodyPr/>
        <a:lstStyle/>
        <a:p>
          <a:endParaRPr lang="en-GB"/>
        </a:p>
      </dgm:t>
    </dgm:pt>
    <dgm:pt modelId="{6ADE4573-5461-4171-9E6B-771D65DB3335}" type="sibTrans" cxnId="{85C45F8B-1327-4A45-9203-2E94261393E4}">
      <dgm:prSet/>
      <dgm:spPr/>
      <dgm:t>
        <a:bodyPr/>
        <a:lstStyle/>
        <a:p>
          <a:endParaRPr lang="en-GB"/>
        </a:p>
      </dgm:t>
    </dgm:pt>
    <dgm:pt modelId="{B600AAA8-2A12-4474-92B6-75ED79F949F3}">
      <dgm:prSet/>
      <dgm:spPr/>
      <dgm:t>
        <a:bodyPr/>
        <a:lstStyle/>
        <a:p>
          <a:r>
            <a:rPr lang="en-GB">
              <a:solidFill>
                <a:schemeClr val="tx1">
                  <a:lumMod val="95000"/>
                  <a:lumOff val="5000"/>
                </a:schemeClr>
              </a:solidFill>
            </a:rPr>
            <a:t>arranging opportunities for them to play a wider part in the school community.  These include school council, Spokes and taking part in drama productions and whole school fundraisers. </a:t>
          </a:r>
        </a:p>
      </dgm:t>
    </dgm:pt>
    <dgm:pt modelId="{0F1CC284-FD97-4ACB-BAEF-53B28E836B4A}" type="parTrans" cxnId="{0D375397-55AA-4E52-8A3C-1DD38D02B81F}">
      <dgm:prSet/>
      <dgm:spPr/>
      <dgm:t>
        <a:bodyPr/>
        <a:lstStyle/>
        <a:p>
          <a:endParaRPr lang="en-GB"/>
        </a:p>
      </dgm:t>
    </dgm:pt>
    <dgm:pt modelId="{4AE685E8-A226-4A60-BDC9-7119B1D6CD1D}" type="sibTrans" cxnId="{0D375397-55AA-4E52-8A3C-1DD38D02B81F}">
      <dgm:prSet/>
      <dgm:spPr/>
      <dgm:t>
        <a:bodyPr/>
        <a:lstStyle/>
        <a:p>
          <a:endParaRPr lang="en-GB"/>
        </a:p>
      </dgm:t>
    </dgm:pt>
    <dgm:pt modelId="{22F8E45E-FEF1-4682-BAB3-7FA0B8D90ACF}">
      <dgm:prSet phldrT="[Text]"/>
      <dgm:spPr/>
      <dgm:t>
        <a:bodyPr/>
        <a:lstStyle/>
        <a:p>
          <a:endParaRPr lang="en-GB"/>
        </a:p>
      </dgm:t>
    </dgm:pt>
    <dgm:pt modelId="{E609C096-3A70-4100-B685-95761808EE57}" type="parTrans" cxnId="{07F884A5-6255-4C85-B188-5BAB885D18D6}">
      <dgm:prSet/>
      <dgm:spPr/>
      <dgm:t>
        <a:bodyPr/>
        <a:lstStyle/>
        <a:p>
          <a:endParaRPr lang="en-GB"/>
        </a:p>
      </dgm:t>
    </dgm:pt>
    <dgm:pt modelId="{6C3D6D61-959B-491C-99B2-514519067E28}" type="sibTrans" cxnId="{07F884A5-6255-4C85-B188-5BAB885D18D6}">
      <dgm:prSet/>
      <dgm:spPr/>
      <dgm:t>
        <a:bodyPr/>
        <a:lstStyle/>
        <a:p>
          <a:endParaRPr lang="en-GB"/>
        </a:p>
      </dgm:t>
    </dgm:pt>
    <dgm:pt modelId="{09F14C00-15C8-45F1-9341-9BA6ADAFCFCA}">
      <dgm:prSet phldrT="[Text]"/>
      <dgm:spPr/>
      <dgm:t>
        <a:bodyPr/>
        <a:lstStyle/>
        <a:p>
          <a:endParaRPr lang="en-GB"/>
        </a:p>
      </dgm:t>
    </dgm:pt>
    <dgm:pt modelId="{743EA404-1381-457C-A272-526E5C87F920}" type="parTrans" cxnId="{1D90255C-9691-4F68-A6EA-CAAE7E0CF21B}">
      <dgm:prSet/>
      <dgm:spPr/>
      <dgm:t>
        <a:bodyPr/>
        <a:lstStyle/>
        <a:p>
          <a:endParaRPr lang="en-GB"/>
        </a:p>
      </dgm:t>
    </dgm:pt>
    <dgm:pt modelId="{055C63D4-85CE-4EA2-A571-20A639CBB8BC}" type="sibTrans" cxnId="{1D90255C-9691-4F68-A6EA-CAAE7E0CF21B}">
      <dgm:prSet/>
      <dgm:spPr/>
      <dgm:t>
        <a:bodyPr/>
        <a:lstStyle/>
        <a:p>
          <a:endParaRPr lang="en-GB"/>
        </a:p>
      </dgm:t>
    </dgm:pt>
    <dgm:pt modelId="{71244C43-C2C0-43F9-BB80-33F8934DC839}">
      <dgm:prSet/>
      <dgm:spPr/>
      <dgm:t>
        <a:bodyPr/>
        <a:lstStyle/>
        <a:p>
          <a:r>
            <a:rPr lang="en-GB">
              <a:solidFill>
                <a:schemeClr val="tx1">
                  <a:lumMod val="95000"/>
                  <a:lumOff val="5000"/>
                </a:schemeClr>
              </a:solidFill>
            </a:rPr>
            <a:t>giving them opportunities to build and use their skills,</a:t>
          </a:r>
        </a:p>
      </dgm:t>
    </dgm:pt>
    <dgm:pt modelId="{19F55512-27D7-40A3-A9E7-FAF4B45B90F4}" type="parTrans" cxnId="{3C34819C-8AB5-40ED-B2B6-E74C7A1C4290}">
      <dgm:prSet/>
      <dgm:spPr/>
      <dgm:t>
        <a:bodyPr/>
        <a:lstStyle/>
        <a:p>
          <a:endParaRPr lang="en-GB"/>
        </a:p>
      </dgm:t>
    </dgm:pt>
    <dgm:pt modelId="{38586755-4C1A-4050-A965-662477884A85}" type="sibTrans" cxnId="{3C34819C-8AB5-40ED-B2B6-E74C7A1C4290}">
      <dgm:prSet/>
      <dgm:spPr/>
      <dgm:t>
        <a:bodyPr/>
        <a:lstStyle/>
        <a:p>
          <a:endParaRPr lang="en-GB"/>
        </a:p>
      </dgm:t>
    </dgm:pt>
    <dgm:pt modelId="{B041F342-A499-4314-88E6-CC2059BE22FA}">
      <dgm:prSet/>
      <dgm:spPr/>
      <dgm:t>
        <a:bodyPr/>
        <a:lstStyle/>
        <a:p>
          <a:r>
            <a:rPr lang="en-GB">
              <a:solidFill>
                <a:schemeClr val="tx1">
                  <a:lumMod val="95000"/>
                  <a:lumOff val="5000"/>
                </a:schemeClr>
              </a:solidFill>
            </a:rPr>
            <a:t>using Growth Mindset strategies which encourage them to be refelctive learners,</a:t>
          </a:r>
        </a:p>
      </dgm:t>
    </dgm:pt>
    <dgm:pt modelId="{34CBC055-D4A4-43A8-9F01-E06C47BE0A20}" type="parTrans" cxnId="{B7393A05-C45A-4085-86E3-F710061D7707}">
      <dgm:prSet/>
      <dgm:spPr/>
      <dgm:t>
        <a:bodyPr/>
        <a:lstStyle/>
        <a:p>
          <a:endParaRPr lang="en-GB"/>
        </a:p>
      </dgm:t>
    </dgm:pt>
    <dgm:pt modelId="{018F3478-057E-47B7-B94E-7D409C18D649}" type="sibTrans" cxnId="{B7393A05-C45A-4085-86E3-F710061D7707}">
      <dgm:prSet/>
      <dgm:spPr/>
      <dgm:t>
        <a:bodyPr/>
        <a:lstStyle/>
        <a:p>
          <a:endParaRPr lang="en-GB"/>
        </a:p>
      </dgm:t>
    </dgm:pt>
    <dgm:pt modelId="{DB6E1CCD-D3C9-4324-A42D-AFC205B2278D}">
      <dgm:prSet/>
      <dgm:spPr/>
      <dgm:t>
        <a:bodyPr/>
        <a:lstStyle/>
        <a:p>
          <a:r>
            <a:rPr lang="en-GB">
              <a:solidFill>
                <a:schemeClr val="tx1">
                  <a:lumMod val="95000"/>
                  <a:lumOff val="5000"/>
                </a:schemeClr>
              </a:solidFill>
            </a:rPr>
            <a:t>teaching them basic skills which they have missed,</a:t>
          </a:r>
        </a:p>
      </dgm:t>
    </dgm:pt>
    <dgm:pt modelId="{A697B467-D47B-489D-B768-A078816BE1D9}" type="parTrans" cxnId="{953BC9EE-4904-4F3D-A0F3-89905488BC3B}">
      <dgm:prSet/>
      <dgm:spPr/>
      <dgm:t>
        <a:bodyPr/>
        <a:lstStyle/>
        <a:p>
          <a:endParaRPr lang="en-GB"/>
        </a:p>
      </dgm:t>
    </dgm:pt>
    <dgm:pt modelId="{71D1237F-4884-4A4F-ACD6-93FADB25C60C}" type="sibTrans" cxnId="{953BC9EE-4904-4F3D-A0F3-89905488BC3B}">
      <dgm:prSet/>
      <dgm:spPr/>
      <dgm:t>
        <a:bodyPr/>
        <a:lstStyle/>
        <a:p>
          <a:endParaRPr lang="en-GB"/>
        </a:p>
      </dgm:t>
    </dgm:pt>
    <dgm:pt modelId="{7E164AE2-9116-4F63-8DCE-EA23CD2101E4}">
      <dgm:prSet/>
      <dgm:spPr/>
      <dgm:t>
        <a:bodyPr/>
        <a:lstStyle/>
        <a:p>
          <a:r>
            <a:rPr lang="en-GB">
              <a:solidFill>
                <a:schemeClr val="tx1">
                  <a:lumMod val="95000"/>
                  <a:lumOff val="5000"/>
                </a:schemeClr>
              </a:solidFill>
            </a:rPr>
            <a:t>encouraging them to solve problems independently,</a:t>
          </a:r>
        </a:p>
      </dgm:t>
    </dgm:pt>
    <dgm:pt modelId="{C20965D0-C02C-477E-9911-A4DB821C6DCE}" type="parTrans" cxnId="{C7A3778A-F4DF-4772-816E-7DB6AE314C7D}">
      <dgm:prSet/>
      <dgm:spPr/>
      <dgm:t>
        <a:bodyPr/>
        <a:lstStyle/>
        <a:p>
          <a:endParaRPr lang="en-GB"/>
        </a:p>
      </dgm:t>
    </dgm:pt>
    <dgm:pt modelId="{B4421696-6329-4F59-9448-0C71E1C1328E}" type="sibTrans" cxnId="{C7A3778A-F4DF-4772-816E-7DB6AE314C7D}">
      <dgm:prSet/>
      <dgm:spPr/>
      <dgm:t>
        <a:bodyPr/>
        <a:lstStyle/>
        <a:p>
          <a:endParaRPr lang="en-GB"/>
        </a:p>
      </dgm:t>
    </dgm:pt>
    <dgm:pt modelId="{140BFBFC-9349-4232-B9CB-D14F84B11929}">
      <dgm:prSet/>
      <dgm:spPr/>
      <dgm:t>
        <a:bodyPr/>
        <a:lstStyle/>
        <a:p>
          <a:r>
            <a:rPr lang="en-GB">
              <a:solidFill>
                <a:schemeClr val="tx1">
                  <a:lumMod val="95000"/>
                  <a:lumOff val="5000"/>
                </a:schemeClr>
              </a:solidFill>
            </a:rPr>
            <a:t>providing them with a range of opportunities where they can succeed,</a:t>
          </a:r>
        </a:p>
      </dgm:t>
    </dgm:pt>
    <dgm:pt modelId="{A953C899-DB7E-495C-85C5-5200956239E1}" type="parTrans" cxnId="{82ECD560-FE3B-4D57-90D2-ADBDB3A44F8D}">
      <dgm:prSet/>
      <dgm:spPr/>
      <dgm:t>
        <a:bodyPr/>
        <a:lstStyle/>
        <a:p>
          <a:endParaRPr lang="en-GB"/>
        </a:p>
      </dgm:t>
    </dgm:pt>
    <dgm:pt modelId="{9B6E8EA4-F6E2-4966-94BB-305FC8CBBA07}" type="sibTrans" cxnId="{82ECD560-FE3B-4D57-90D2-ADBDB3A44F8D}">
      <dgm:prSet/>
      <dgm:spPr/>
      <dgm:t>
        <a:bodyPr/>
        <a:lstStyle/>
        <a:p>
          <a:endParaRPr lang="en-GB"/>
        </a:p>
      </dgm:t>
    </dgm:pt>
    <dgm:pt modelId="{EB8F8009-D520-4841-B178-BB4FD10CA21B}">
      <dgm:prSet/>
      <dgm:spPr/>
      <dgm:t>
        <a:bodyPr/>
        <a:lstStyle/>
        <a:p>
          <a:r>
            <a:rPr lang="en-GB">
              <a:solidFill>
                <a:schemeClr val="tx1">
                  <a:lumMod val="95000"/>
                  <a:lumOff val="5000"/>
                </a:schemeClr>
              </a:solidFill>
            </a:rPr>
            <a:t>creating and encouraging challenge as a natural step in learning,</a:t>
          </a:r>
        </a:p>
      </dgm:t>
    </dgm:pt>
    <dgm:pt modelId="{47E80EB9-A6A6-436D-A30E-07A8A0EAFD1A}" type="parTrans" cxnId="{E62B28A0-3F91-4D9C-9693-1E932D3A7C88}">
      <dgm:prSet/>
      <dgm:spPr/>
      <dgm:t>
        <a:bodyPr/>
        <a:lstStyle/>
        <a:p>
          <a:endParaRPr lang="en-GB"/>
        </a:p>
      </dgm:t>
    </dgm:pt>
    <dgm:pt modelId="{91A6EE34-0369-4F0A-AFD4-035721CD9330}" type="sibTrans" cxnId="{E62B28A0-3F91-4D9C-9693-1E932D3A7C88}">
      <dgm:prSet/>
      <dgm:spPr/>
      <dgm:t>
        <a:bodyPr/>
        <a:lstStyle/>
        <a:p>
          <a:endParaRPr lang="en-GB"/>
        </a:p>
      </dgm:t>
    </dgm:pt>
    <dgm:pt modelId="{A884064D-680B-4DA0-915B-E247C0BDA1EB}">
      <dgm:prSet/>
      <dgm:spPr/>
      <dgm:t>
        <a:bodyPr/>
        <a:lstStyle/>
        <a:p>
          <a:r>
            <a:rPr lang="en-GB">
              <a:solidFill>
                <a:schemeClr val="tx1">
                  <a:lumMod val="95000"/>
                  <a:lumOff val="5000"/>
                </a:schemeClr>
              </a:solidFill>
            </a:rPr>
            <a:t>modelling postive interactions, the acceptance of difference of others and the importance of repairing ruptured relationships,</a:t>
          </a:r>
        </a:p>
      </dgm:t>
    </dgm:pt>
    <dgm:pt modelId="{DFA29D20-2EAC-44F7-AB9D-42572C331511}" type="parTrans" cxnId="{D474220F-CFE1-4A84-B7E9-9066C34C4008}">
      <dgm:prSet/>
      <dgm:spPr/>
      <dgm:t>
        <a:bodyPr/>
        <a:lstStyle/>
        <a:p>
          <a:endParaRPr lang="en-GB"/>
        </a:p>
      </dgm:t>
    </dgm:pt>
    <dgm:pt modelId="{1DBD0640-84A5-488B-A3A6-E4C55758A7A4}" type="sibTrans" cxnId="{D474220F-CFE1-4A84-B7E9-9066C34C4008}">
      <dgm:prSet/>
      <dgm:spPr/>
      <dgm:t>
        <a:bodyPr/>
        <a:lstStyle/>
        <a:p>
          <a:endParaRPr lang="en-GB"/>
        </a:p>
      </dgm:t>
    </dgm:pt>
    <dgm:pt modelId="{4740B39C-3245-48ED-86A4-68B05CDB3C9A}">
      <dgm:prSet/>
      <dgm:spPr/>
      <dgm:t>
        <a:bodyPr/>
        <a:lstStyle/>
        <a:p>
          <a:r>
            <a:rPr lang="en-GB">
              <a:solidFill>
                <a:schemeClr val="tx1">
                  <a:lumMod val="95000"/>
                  <a:lumOff val="5000"/>
                </a:schemeClr>
              </a:solidFill>
            </a:rPr>
            <a:t>encouraging mistakes, sharing them with others and using them as an apoortunity to deepne thinking.</a:t>
          </a:r>
        </a:p>
      </dgm:t>
    </dgm:pt>
    <dgm:pt modelId="{9002E553-3838-4371-A1C1-F575D0AC4CBD}" type="parTrans" cxnId="{74637381-4EDE-458C-9138-1120B6AD9761}">
      <dgm:prSet/>
      <dgm:spPr/>
      <dgm:t>
        <a:bodyPr/>
        <a:lstStyle/>
        <a:p>
          <a:endParaRPr lang="en-GB"/>
        </a:p>
      </dgm:t>
    </dgm:pt>
    <dgm:pt modelId="{313B65AD-82B6-4789-8A6A-960FE7931D8E}" type="sibTrans" cxnId="{74637381-4EDE-458C-9138-1120B6AD9761}">
      <dgm:prSet/>
      <dgm:spPr/>
      <dgm:t>
        <a:bodyPr/>
        <a:lstStyle/>
        <a:p>
          <a:endParaRPr lang="en-GB"/>
        </a:p>
      </dgm:t>
    </dgm:pt>
    <dgm:pt modelId="{39561E96-474C-4478-9E4D-27C553383907}">
      <dgm:prSet/>
      <dgm:spPr/>
      <dgm:t>
        <a:bodyPr/>
        <a:lstStyle/>
        <a:p>
          <a:r>
            <a:rPr lang="en-GB">
              <a:solidFill>
                <a:schemeClr val="tx1">
                  <a:lumMod val="95000"/>
                  <a:lumOff val="5000"/>
                </a:schemeClr>
              </a:solidFill>
            </a:rPr>
            <a:t>healthy, condfident individuals,</a:t>
          </a:r>
        </a:p>
        <a:p>
          <a:endParaRPr lang="en-GB">
            <a:solidFill>
              <a:schemeClr val="tx1">
                <a:lumMod val="95000"/>
                <a:lumOff val="5000"/>
              </a:schemeClr>
            </a:solidFill>
          </a:endParaRPr>
        </a:p>
      </dgm:t>
    </dgm:pt>
    <dgm:pt modelId="{6898F1F8-91E7-40FF-9A9A-8473F1299971}" type="parTrans" cxnId="{0EF8D330-792C-45A8-95F0-E2F77483D4CC}">
      <dgm:prSet/>
      <dgm:spPr/>
      <dgm:t>
        <a:bodyPr/>
        <a:lstStyle/>
        <a:p>
          <a:endParaRPr lang="en-GB"/>
        </a:p>
      </dgm:t>
    </dgm:pt>
    <dgm:pt modelId="{7AEED1F7-7BAC-47D1-9608-BC16CA2BEDA1}" type="sibTrans" cxnId="{0EF8D330-792C-45A8-95F0-E2F77483D4CC}">
      <dgm:prSet/>
      <dgm:spPr/>
      <dgm:t>
        <a:bodyPr/>
        <a:lstStyle/>
        <a:p>
          <a:endParaRPr lang="en-GB"/>
        </a:p>
      </dgm:t>
    </dgm:pt>
    <dgm:pt modelId="{A74A083E-151D-4E22-9B85-8DF266AE05D7}">
      <dgm:prSet/>
      <dgm:spPr/>
      <dgm:t>
        <a:bodyPr/>
        <a:lstStyle/>
        <a:p>
          <a:r>
            <a:rPr lang="en-GB">
              <a:solidFill>
                <a:schemeClr val="tx1">
                  <a:lumMod val="95000"/>
                  <a:lumOff val="5000"/>
                </a:schemeClr>
              </a:solidFill>
            </a:rPr>
            <a:t>using Growth Mindset strategies to develop resilience and confidence,</a:t>
          </a:r>
        </a:p>
      </dgm:t>
    </dgm:pt>
    <dgm:pt modelId="{FF07A57A-3827-491B-BEC2-BC5C9E442A4A}" type="parTrans" cxnId="{5F20EA67-64FB-4FE4-89A3-346C744BC2F0}">
      <dgm:prSet/>
      <dgm:spPr/>
      <dgm:t>
        <a:bodyPr/>
        <a:lstStyle/>
        <a:p>
          <a:endParaRPr lang="en-GB"/>
        </a:p>
      </dgm:t>
    </dgm:pt>
    <dgm:pt modelId="{6CD9ABF2-3968-4210-9A54-2FDCF900FFCF}" type="sibTrans" cxnId="{5F20EA67-64FB-4FE4-89A3-346C744BC2F0}">
      <dgm:prSet/>
      <dgm:spPr/>
      <dgm:t>
        <a:bodyPr/>
        <a:lstStyle/>
        <a:p>
          <a:endParaRPr lang="en-GB"/>
        </a:p>
      </dgm:t>
    </dgm:pt>
    <dgm:pt modelId="{A8076744-7AD7-4E80-9F85-D3DED05E557F}">
      <dgm:prSet/>
      <dgm:spPr/>
      <dgm:t>
        <a:bodyPr/>
        <a:lstStyle/>
        <a:p>
          <a:r>
            <a:rPr lang="en-GB">
              <a:solidFill>
                <a:schemeClr val="tx1">
                  <a:lumMod val="95000"/>
                  <a:lumOff val="5000"/>
                </a:schemeClr>
              </a:solidFill>
            </a:rPr>
            <a:t>providing opportunities for discussion and thinking about their spiritual and ethical beliefs</a:t>
          </a:r>
        </a:p>
      </dgm:t>
    </dgm:pt>
    <dgm:pt modelId="{8BDD9160-E8E4-4FEA-A224-3D752E52E630}" type="parTrans" cxnId="{85D12C9D-B38B-44F4-813F-FADDBFBC0B46}">
      <dgm:prSet/>
      <dgm:spPr/>
      <dgm:t>
        <a:bodyPr/>
        <a:lstStyle/>
        <a:p>
          <a:endParaRPr lang="en-GB"/>
        </a:p>
      </dgm:t>
    </dgm:pt>
    <dgm:pt modelId="{AC189CB2-15BE-4F0A-91E7-170C6CA6BC66}" type="sibTrans" cxnId="{85D12C9D-B38B-44F4-813F-FADDBFBC0B46}">
      <dgm:prSet/>
      <dgm:spPr/>
      <dgm:t>
        <a:bodyPr/>
        <a:lstStyle/>
        <a:p>
          <a:endParaRPr lang="en-GB"/>
        </a:p>
      </dgm:t>
    </dgm:pt>
    <dgm:pt modelId="{BB1F2356-692A-483E-91E5-A7BAE2897D60}">
      <dgm:prSet/>
      <dgm:spPr/>
      <dgm:t>
        <a:bodyPr/>
        <a:lstStyle/>
        <a:p>
          <a:r>
            <a:rPr lang="en-GB">
              <a:solidFill>
                <a:schemeClr val="tx1">
                  <a:lumMod val="95000"/>
                  <a:lumOff val="5000"/>
                </a:schemeClr>
              </a:solidFill>
            </a:rPr>
            <a:t>timetabling regular physical activity and providing information about food and the importance of a healthy, balanced diet,</a:t>
          </a:r>
        </a:p>
      </dgm:t>
    </dgm:pt>
    <dgm:pt modelId="{83C03499-9B5D-4146-BF7C-073596C46F33}" type="parTrans" cxnId="{5A185756-22B9-4683-86FF-6EFBE755E678}">
      <dgm:prSet/>
      <dgm:spPr/>
      <dgm:t>
        <a:bodyPr/>
        <a:lstStyle/>
        <a:p>
          <a:endParaRPr lang="en-GB"/>
        </a:p>
      </dgm:t>
    </dgm:pt>
    <dgm:pt modelId="{6B331606-10B0-495B-946C-A92B4B85799E}" type="sibTrans" cxnId="{5A185756-22B9-4683-86FF-6EFBE755E678}">
      <dgm:prSet/>
      <dgm:spPr/>
      <dgm:t>
        <a:bodyPr/>
        <a:lstStyle/>
        <a:p>
          <a:endParaRPr lang="en-GB"/>
        </a:p>
      </dgm:t>
    </dgm:pt>
    <dgm:pt modelId="{7C8913A8-FC5C-4657-A404-66E7BAD067CD}">
      <dgm:prSet/>
      <dgm:spPr/>
      <dgm:t>
        <a:bodyPr/>
        <a:lstStyle/>
        <a:p>
          <a:r>
            <a:rPr lang="en-GB">
              <a:solidFill>
                <a:schemeClr val="tx1">
                  <a:lumMod val="95000"/>
                  <a:lumOff val="5000"/>
                </a:schemeClr>
              </a:solidFill>
            </a:rPr>
            <a:t>creating an environment that listens carefully to and accepts the views of others.</a:t>
          </a:r>
        </a:p>
      </dgm:t>
    </dgm:pt>
    <dgm:pt modelId="{38C2BD27-D7E2-40F3-BD03-353CF97B180A}" type="parTrans" cxnId="{04719BA9-5D08-45EE-AA92-3C516C068E2D}">
      <dgm:prSet/>
      <dgm:spPr/>
      <dgm:t>
        <a:bodyPr/>
        <a:lstStyle/>
        <a:p>
          <a:endParaRPr lang="en-GB"/>
        </a:p>
      </dgm:t>
    </dgm:pt>
    <dgm:pt modelId="{80DDB352-F7A2-4C7B-94D5-7ED889F3B90F}" type="sibTrans" cxnId="{04719BA9-5D08-45EE-AA92-3C516C068E2D}">
      <dgm:prSet/>
      <dgm:spPr/>
      <dgm:t>
        <a:bodyPr/>
        <a:lstStyle/>
        <a:p>
          <a:endParaRPr lang="en-GB"/>
        </a:p>
      </dgm:t>
    </dgm:pt>
    <dgm:pt modelId="{4023B54C-6B9C-43E0-9B6B-0E09BF13B04F}">
      <dgm:prSet/>
      <dgm:spPr/>
      <dgm:t>
        <a:bodyPr/>
        <a:lstStyle/>
        <a:p>
          <a:r>
            <a:rPr lang="en-GB">
              <a:solidFill>
                <a:schemeClr val="tx1">
                  <a:lumMod val="95000"/>
                  <a:lumOff val="5000"/>
                </a:schemeClr>
              </a:solidFill>
            </a:rPr>
            <a:t>enterprising contributors</a:t>
          </a:r>
        </a:p>
        <a:p>
          <a:endParaRPr lang="en-GB">
            <a:solidFill>
              <a:schemeClr val="tx1">
                <a:lumMod val="95000"/>
                <a:lumOff val="5000"/>
              </a:schemeClr>
            </a:solidFill>
          </a:endParaRPr>
        </a:p>
      </dgm:t>
    </dgm:pt>
    <dgm:pt modelId="{C4B54886-B7B1-4A0F-803A-72A4650473AC}" type="parTrans" cxnId="{D829A79B-E739-4DC2-BE13-49BE12606F7D}">
      <dgm:prSet/>
      <dgm:spPr/>
      <dgm:t>
        <a:bodyPr/>
        <a:lstStyle/>
        <a:p>
          <a:endParaRPr lang="en-GB"/>
        </a:p>
      </dgm:t>
    </dgm:pt>
    <dgm:pt modelId="{4546DF82-B267-4132-BC50-52092979453A}" type="sibTrans" cxnId="{D829A79B-E739-4DC2-BE13-49BE12606F7D}">
      <dgm:prSet/>
      <dgm:spPr/>
      <dgm:t>
        <a:bodyPr/>
        <a:lstStyle/>
        <a:p>
          <a:endParaRPr lang="en-GB"/>
        </a:p>
      </dgm:t>
    </dgm:pt>
    <dgm:pt modelId="{8A0C045C-59B1-455F-A328-D9099F156F0C}">
      <dgm:prSet/>
      <dgm:spPr/>
      <dgm:t>
        <a:bodyPr/>
        <a:lstStyle/>
        <a:p>
          <a:r>
            <a:rPr lang="en-GB">
              <a:solidFill>
                <a:schemeClr val="tx1">
                  <a:lumMod val="95000"/>
                  <a:lumOff val="5000"/>
                </a:schemeClr>
              </a:solidFill>
            </a:rPr>
            <a:t>providing them with opportunityies to apply the skills they learn,</a:t>
          </a:r>
        </a:p>
      </dgm:t>
    </dgm:pt>
    <dgm:pt modelId="{3367E243-DE3F-4468-BE22-15D46B98DAC1}" type="parTrans" cxnId="{08E99080-82F1-4E80-ACCC-A9AE5482BC4B}">
      <dgm:prSet/>
      <dgm:spPr/>
      <dgm:t>
        <a:bodyPr/>
        <a:lstStyle/>
        <a:p>
          <a:endParaRPr lang="en-GB"/>
        </a:p>
      </dgm:t>
    </dgm:pt>
    <dgm:pt modelId="{94B5DCAA-A223-4DCA-A78C-DE14C59BBD9D}" type="sibTrans" cxnId="{08E99080-82F1-4E80-ACCC-A9AE5482BC4B}">
      <dgm:prSet/>
      <dgm:spPr/>
      <dgm:t>
        <a:bodyPr/>
        <a:lstStyle/>
        <a:p>
          <a:endParaRPr lang="en-GB"/>
        </a:p>
      </dgm:t>
    </dgm:pt>
    <dgm:pt modelId="{1C497AA8-BA8B-4146-9DC2-8DDC4A85697D}">
      <dgm:prSet/>
      <dgm:spPr/>
      <dgm:t>
        <a:bodyPr/>
        <a:lstStyle/>
        <a:p>
          <a:r>
            <a:rPr lang="en-GB">
              <a:solidFill>
                <a:schemeClr val="tx1">
                  <a:lumMod val="95000"/>
                  <a:lumOff val="5000"/>
                </a:schemeClr>
              </a:solidFill>
            </a:rPr>
            <a:t>promoting the use of Growth Mindset strategies to solve problems,</a:t>
          </a:r>
        </a:p>
      </dgm:t>
    </dgm:pt>
    <dgm:pt modelId="{1E7C04A5-F710-449F-8D07-55F44746B556}" type="parTrans" cxnId="{925E93AA-EE51-4E06-880C-ABDB579C0E2F}">
      <dgm:prSet/>
      <dgm:spPr/>
      <dgm:t>
        <a:bodyPr/>
        <a:lstStyle/>
        <a:p>
          <a:endParaRPr lang="en-GB"/>
        </a:p>
      </dgm:t>
    </dgm:pt>
    <dgm:pt modelId="{0FE8E077-8CB0-47F4-835E-BC510E81FCB9}" type="sibTrans" cxnId="{925E93AA-EE51-4E06-880C-ABDB579C0E2F}">
      <dgm:prSet/>
      <dgm:spPr/>
      <dgm:t>
        <a:bodyPr/>
        <a:lstStyle/>
        <a:p>
          <a:endParaRPr lang="en-GB"/>
        </a:p>
      </dgm:t>
    </dgm:pt>
    <dgm:pt modelId="{2A9C6624-9310-41EA-BC8E-8EE0889FF33D}">
      <dgm:prSet/>
      <dgm:spPr/>
      <dgm:t>
        <a:bodyPr/>
        <a:lstStyle/>
        <a:p>
          <a:r>
            <a:rPr lang="en-GB">
              <a:solidFill>
                <a:schemeClr val="tx1">
                  <a:lumMod val="95000"/>
                  <a:lumOff val="5000"/>
                </a:schemeClr>
              </a:solidFill>
            </a:rPr>
            <a:t>giving them the opportunity to lead their learning and identify opportunities to develop their skills.</a:t>
          </a:r>
        </a:p>
      </dgm:t>
    </dgm:pt>
    <dgm:pt modelId="{4D16EA9E-E8BB-413E-BA73-83F9C78964BD}" type="parTrans" cxnId="{1EE16B95-28F3-471E-922D-9B7F5F1A66FD}">
      <dgm:prSet/>
      <dgm:spPr/>
      <dgm:t>
        <a:bodyPr/>
        <a:lstStyle/>
        <a:p>
          <a:endParaRPr lang="en-GB"/>
        </a:p>
      </dgm:t>
    </dgm:pt>
    <dgm:pt modelId="{67BD2B62-6FC8-4934-BB89-749CDF2D8EA6}" type="sibTrans" cxnId="{1EE16B95-28F3-471E-922D-9B7F5F1A66FD}">
      <dgm:prSet/>
      <dgm:spPr/>
      <dgm:t>
        <a:bodyPr/>
        <a:lstStyle/>
        <a:p>
          <a:endParaRPr lang="en-GB"/>
        </a:p>
      </dgm:t>
    </dgm:pt>
    <dgm:pt modelId="{C647D61E-390B-4D49-B69F-4241D524DB06}" type="pres">
      <dgm:prSet presAssocID="{E15A35BA-93B4-4F41-8630-595EA84470FE}" presName="diagram" presStyleCnt="0">
        <dgm:presLayoutVars>
          <dgm:chMax val="1"/>
          <dgm:dir/>
          <dgm:animLvl val="ctr"/>
          <dgm:resizeHandles val="exact"/>
        </dgm:presLayoutVars>
      </dgm:prSet>
      <dgm:spPr/>
    </dgm:pt>
    <dgm:pt modelId="{7988DE4D-4AD9-4910-BBA6-39451B2B58DD}" type="pres">
      <dgm:prSet presAssocID="{E15A35BA-93B4-4F41-8630-595EA84470FE}" presName="matrix" presStyleCnt="0"/>
      <dgm:spPr/>
    </dgm:pt>
    <dgm:pt modelId="{09B72B70-290F-41CF-8E8B-F6A5C7704725}" type="pres">
      <dgm:prSet presAssocID="{E15A35BA-93B4-4F41-8630-595EA84470FE}" presName="tile1" presStyleLbl="node1" presStyleIdx="0" presStyleCnt="4"/>
      <dgm:spPr/>
    </dgm:pt>
    <dgm:pt modelId="{88A390E3-15C4-4F87-8920-B9C968FA5EB2}" type="pres">
      <dgm:prSet presAssocID="{E15A35BA-93B4-4F41-8630-595EA84470FE}" presName="tile1text" presStyleLbl="node1" presStyleIdx="0" presStyleCnt="4">
        <dgm:presLayoutVars>
          <dgm:chMax val="0"/>
          <dgm:chPref val="0"/>
          <dgm:bulletEnabled val="1"/>
        </dgm:presLayoutVars>
      </dgm:prSet>
      <dgm:spPr/>
    </dgm:pt>
    <dgm:pt modelId="{E42098BF-48E2-4ED3-A8C9-17B17152AD9F}" type="pres">
      <dgm:prSet presAssocID="{E15A35BA-93B4-4F41-8630-595EA84470FE}" presName="tile2" presStyleLbl="node1" presStyleIdx="1" presStyleCnt="4"/>
      <dgm:spPr/>
    </dgm:pt>
    <dgm:pt modelId="{B4ABB636-0320-4110-B4C7-9F43CE7CE6E4}" type="pres">
      <dgm:prSet presAssocID="{E15A35BA-93B4-4F41-8630-595EA84470FE}" presName="tile2text" presStyleLbl="node1" presStyleIdx="1" presStyleCnt="4">
        <dgm:presLayoutVars>
          <dgm:chMax val="0"/>
          <dgm:chPref val="0"/>
          <dgm:bulletEnabled val="1"/>
        </dgm:presLayoutVars>
      </dgm:prSet>
      <dgm:spPr/>
    </dgm:pt>
    <dgm:pt modelId="{6E75E312-52FE-48B6-9F06-6FC894A29874}" type="pres">
      <dgm:prSet presAssocID="{E15A35BA-93B4-4F41-8630-595EA84470FE}" presName="tile3" presStyleLbl="node1" presStyleIdx="2" presStyleCnt="4"/>
      <dgm:spPr/>
    </dgm:pt>
    <dgm:pt modelId="{58C2AC67-4D6E-41CB-9484-F77BB46E7935}" type="pres">
      <dgm:prSet presAssocID="{E15A35BA-93B4-4F41-8630-595EA84470FE}" presName="tile3text" presStyleLbl="node1" presStyleIdx="2" presStyleCnt="4">
        <dgm:presLayoutVars>
          <dgm:chMax val="0"/>
          <dgm:chPref val="0"/>
          <dgm:bulletEnabled val="1"/>
        </dgm:presLayoutVars>
      </dgm:prSet>
      <dgm:spPr/>
    </dgm:pt>
    <dgm:pt modelId="{18DB47F0-9486-419C-949C-64B9F930803D}" type="pres">
      <dgm:prSet presAssocID="{E15A35BA-93B4-4F41-8630-595EA84470FE}" presName="tile4" presStyleLbl="node1" presStyleIdx="3" presStyleCnt="4"/>
      <dgm:spPr/>
    </dgm:pt>
    <dgm:pt modelId="{FA495579-D279-4255-96C5-6CADAC80AAE7}" type="pres">
      <dgm:prSet presAssocID="{E15A35BA-93B4-4F41-8630-595EA84470FE}" presName="tile4text" presStyleLbl="node1" presStyleIdx="3" presStyleCnt="4">
        <dgm:presLayoutVars>
          <dgm:chMax val="0"/>
          <dgm:chPref val="0"/>
          <dgm:bulletEnabled val="1"/>
        </dgm:presLayoutVars>
      </dgm:prSet>
      <dgm:spPr/>
    </dgm:pt>
    <dgm:pt modelId="{895E0191-D244-4EDE-9950-F0E47042B1AC}" type="pres">
      <dgm:prSet presAssocID="{E15A35BA-93B4-4F41-8630-595EA84470FE}" presName="centerTile" presStyleLbl="fgShp" presStyleIdx="0" presStyleCnt="1">
        <dgm:presLayoutVars>
          <dgm:chMax val="0"/>
          <dgm:chPref val="0"/>
        </dgm:presLayoutVars>
      </dgm:prSet>
      <dgm:spPr/>
    </dgm:pt>
  </dgm:ptLst>
  <dgm:cxnLst>
    <dgm:cxn modelId="{A0074401-1D82-4A66-A5C6-1895D558D83A}" type="presOf" srcId="{DB6E1CCD-D3C9-4324-A42D-AFC205B2278D}" destId="{B4ABB636-0320-4110-B4C7-9F43CE7CE6E4}" srcOrd="1" destOrd="3" presId="urn:microsoft.com/office/officeart/2005/8/layout/matrix1"/>
    <dgm:cxn modelId="{B7393A05-C45A-4085-86E3-F710061D7707}" srcId="{110DFFB1-2FA2-4610-8E4A-695E94151FB3}" destId="{B041F342-A499-4314-88E6-CC2059BE22FA}" srcOrd="1" destOrd="0" parTransId="{34CBC055-D4A4-43A8-9F01-E06C47BE0A20}" sibTransId="{018F3478-057E-47B7-B94E-7D409C18D649}"/>
    <dgm:cxn modelId="{E78C3B06-B829-4B31-BD33-5B0A5ADD02BE}" type="presOf" srcId="{140BFBFC-9349-4232-B9CB-D14F84B11929}" destId="{E42098BF-48E2-4ED3-A8C9-17B17152AD9F}" srcOrd="0" destOrd="5" presId="urn:microsoft.com/office/officeart/2005/8/layout/matrix1"/>
    <dgm:cxn modelId="{9B0A4C06-8EF1-47FA-AB0A-CC83886D632B}" type="presOf" srcId="{8A0C045C-59B1-455F-A328-D9099F156F0C}" destId="{FA495579-D279-4255-96C5-6CADAC80AAE7}" srcOrd="1" destOrd="1" presId="urn:microsoft.com/office/officeart/2005/8/layout/matrix1"/>
    <dgm:cxn modelId="{D474220F-CFE1-4A84-B7E9-9066C34C4008}" srcId="{110DFFB1-2FA2-4610-8E4A-695E94151FB3}" destId="{A884064D-680B-4DA0-915B-E247C0BDA1EB}" srcOrd="6" destOrd="0" parTransId="{DFA29D20-2EAC-44F7-AB9D-42572C331511}" sibTransId="{1DBD0640-84A5-488B-A3A6-E4C55758A7A4}"/>
    <dgm:cxn modelId="{29838316-6A9B-46E7-B243-018C46314667}" type="presOf" srcId="{74FD3262-5F1A-4C7B-8101-C3F1D987FEB5}" destId="{09B72B70-290F-41CF-8E8B-F6A5C7704725}" srcOrd="0" destOrd="1" presId="urn:microsoft.com/office/officeart/2005/8/layout/matrix1"/>
    <dgm:cxn modelId="{4EAD7522-BF22-4A6F-AB1A-5F554A470AD7}" type="presOf" srcId="{B041F342-A499-4314-88E6-CC2059BE22FA}" destId="{E42098BF-48E2-4ED3-A8C9-17B17152AD9F}" srcOrd="0" destOrd="2" presId="urn:microsoft.com/office/officeart/2005/8/layout/matrix1"/>
    <dgm:cxn modelId="{AAA3A225-99F3-4595-AAC1-75288731A465}" type="presOf" srcId="{74FD3262-5F1A-4C7B-8101-C3F1D987FEB5}" destId="{88A390E3-15C4-4F87-8920-B9C968FA5EB2}" srcOrd="1" destOrd="1" presId="urn:microsoft.com/office/officeart/2005/8/layout/matrix1"/>
    <dgm:cxn modelId="{4620B52F-F804-400F-AFE8-9B8948712D14}" type="presOf" srcId="{39561E96-474C-4478-9E4D-27C553383907}" destId="{58C2AC67-4D6E-41CB-9484-F77BB46E7935}" srcOrd="1" destOrd="0" presId="urn:microsoft.com/office/officeart/2005/8/layout/matrix1"/>
    <dgm:cxn modelId="{0EF8D330-792C-45A8-95F0-E2F77483D4CC}" srcId="{EE08F76E-D0F8-4D94-B40B-BB76757965AF}" destId="{39561E96-474C-4478-9E4D-27C553383907}" srcOrd="2" destOrd="0" parTransId="{6898F1F8-91E7-40FF-9A9A-8473F1299971}" sibTransId="{7AEED1F7-7BAC-47D1-9608-BC16CA2BEDA1}"/>
    <dgm:cxn modelId="{F3FD5131-6651-4F4E-BE8A-1894ADE8E2FC}" type="presOf" srcId="{71244C43-C2C0-43F9-BB80-33F8934DC839}" destId="{E42098BF-48E2-4ED3-A8C9-17B17152AD9F}" srcOrd="0" destOrd="1" presId="urn:microsoft.com/office/officeart/2005/8/layout/matrix1"/>
    <dgm:cxn modelId="{8F6AA731-9E63-4A7B-B2A4-4B2002783E92}" type="presOf" srcId="{4023B54C-6B9C-43E0-9B6B-0E09BF13B04F}" destId="{FA495579-D279-4255-96C5-6CADAC80AAE7}" srcOrd="1" destOrd="0" presId="urn:microsoft.com/office/officeart/2005/8/layout/matrix1"/>
    <dgm:cxn modelId="{7B59C832-8A97-403A-AAEF-6172F6D3E004}" srcId="{90191089-9537-48FC-98A4-A590F7476676}" destId="{74FD3262-5F1A-4C7B-8101-C3F1D987FEB5}" srcOrd="0" destOrd="0" parTransId="{62F0722A-D02C-4462-82CA-705A1BACFA2E}" sibTransId="{E1336D57-3D3D-46AF-A40F-C132DC175265}"/>
    <dgm:cxn modelId="{8062D732-D0C0-4E88-9862-9845F580961C}" type="presOf" srcId="{110DFFB1-2FA2-4610-8E4A-695E94151FB3}" destId="{E42098BF-48E2-4ED3-A8C9-17B17152AD9F}" srcOrd="0" destOrd="0" presId="urn:microsoft.com/office/officeart/2005/8/layout/matrix1"/>
    <dgm:cxn modelId="{7C86D434-5C23-4D16-AB4E-97E590FB45D5}" type="presOf" srcId="{4023B54C-6B9C-43E0-9B6B-0E09BF13B04F}" destId="{18DB47F0-9486-419C-949C-64B9F930803D}" srcOrd="0" destOrd="0" presId="urn:microsoft.com/office/officeart/2005/8/layout/matrix1"/>
    <dgm:cxn modelId="{A30D3F35-CA08-4D1E-8146-295CFDC67BD9}" type="presOf" srcId="{2A9C6624-9310-41EA-BC8E-8EE0889FF33D}" destId="{18DB47F0-9486-419C-949C-64B9F930803D}" srcOrd="0" destOrd="3" presId="urn:microsoft.com/office/officeart/2005/8/layout/matrix1"/>
    <dgm:cxn modelId="{BFEB0C3C-DD6E-40A2-8FAE-7BDE0F9D0165}" type="presOf" srcId="{7E164AE2-9116-4F63-8DCE-EA23CD2101E4}" destId="{B4ABB636-0320-4110-B4C7-9F43CE7CE6E4}" srcOrd="1" destOrd="4" presId="urn:microsoft.com/office/officeart/2005/8/layout/matrix1"/>
    <dgm:cxn modelId="{AF7AB33C-A73F-4992-9AE9-CF1FB246A60E}" type="presOf" srcId="{4DB47F52-2A40-46A1-893B-636DEC683490}" destId="{09B72B70-290F-41CF-8E8B-F6A5C7704725}" srcOrd="0" destOrd="2" presId="urn:microsoft.com/office/officeart/2005/8/layout/matrix1"/>
    <dgm:cxn modelId="{E9D8243F-593C-4BBF-8CCA-44649CA9471D}" type="presOf" srcId="{BB1F2356-692A-483E-91E5-A7BAE2897D60}" destId="{58C2AC67-4D6E-41CB-9484-F77BB46E7935}" srcOrd="1" destOrd="3" presId="urn:microsoft.com/office/officeart/2005/8/layout/matrix1"/>
    <dgm:cxn modelId="{1D90255C-9691-4F68-A6EA-CAAE7E0CF21B}" srcId="{E15A35BA-93B4-4F41-8630-595EA84470FE}" destId="{09F14C00-15C8-45F1-9341-9BA6ADAFCFCA}" srcOrd="1" destOrd="0" parTransId="{743EA404-1381-457C-A272-526E5C87F920}" sibTransId="{055C63D4-85CE-4EA2-A571-20A639CBB8BC}"/>
    <dgm:cxn modelId="{82ECD560-FE3B-4D57-90D2-ADBDB3A44F8D}" srcId="{110DFFB1-2FA2-4610-8E4A-695E94151FB3}" destId="{140BFBFC-9349-4232-B9CB-D14F84B11929}" srcOrd="4" destOrd="0" parTransId="{A953C899-DB7E-495C-85C5-5200956239E1}" sibTransId="{9B6E8EA4-F6E2-4966-94BB-305FC8CBBA07}"/>
    <dgm:cxn modelId="{C36EB042-B1BE-45D8-82FE-F4E238F8B5FE}" type="presOf" srcId="{1C497AA8-BA8B-4146-9DC2-8DDC4A85697D}" destId="{18DB47F0-9486-419C-949C-64B9F930803D}" srcOrd="0" destOrd="2" presId="urn:microsoft.com/office/officeart/2005/8/layout/matrix1"/>
    <dgm:cxn modelId="{CA1C5A43-C128-4BC6-AD93-3F1FB0DD905C}" type="presOf" srcId="{E15A35BA-93B4-4F41-8630-595EA84470FE}" destId="{C647D61E-390B-4D49-B69F-4241D524DB06}" srcOrd="0" destOrd="0" presId="urn:microsoft.com/office/officeart/2005/8/layout/matrix1"/>
    <dgm:cxn modelId="{195BB764-5EE6-4F92-8052-9CE7CD01CC54}" type="presOf" srcId="{B041F342-A499-4314-88E6-CC2059BE22FA}" destId="{B4ABB636-0320-4110-B4C7-9F43CE7CE6E4}" srcOrd="1" destOrd="2" presId="urn:microsoft.com/office/officeart/2005/8/layout/matrix1"/>
    <dgm:cxn modelId="{5F20EA67-64FB-4FE4-89A3-346C744BC2F0}" srcId="{39561E96-474C-4478-9E4D-27C553383907}" destId="{A74A083E-151D-4E22-9B85-8DF266AE05D7}" srcOrd="0" destOrd="0" parTransId="{FF07A57A-3827-491B-BEC2-BC5C9E442A4A}" sibTransId="{6CD9ABF2-3968-4210-9A54-2FDCF900FFCF}"/>
    <dgm:cxn modelId="{E017C76E-62E2-4472-945E-47A034E1221E}" type="presOf" srcId="{140BFBFC-9349-4232-B9CB-D14F84B11929}" destId="{B4ABB636-0320-4110-B4C7-9F43CE7CE6E4}" srcOrd="1" destOrd="5" presId="urn:microsoft.com/office/officeart/2005/8/layout/matrix1"/>
    <dgm:cxn modelId="{DCA3E971-D097-490F-A243-5852A2352E94}" type="presOf" srcId="{DB6E1CCD-D3C9-4324-A42D-AFC205B2278D}" destId="{E42098BF-48E2-4ED3-A8C9-17B17152AD9F}" srcOrd="0" destOrd="3" presId="urn:microsoft.com/office/officeart/2005/8/layout/matrix1"/>
    <dgm:cxn modelId="{195F1272-D8EF-4AFC-95C0-AD22F5CB0DBE}" type="presOf" srcId="{1C497AA8-BA8B-4146-9DC2-8DDC4A85697D}" destId="{FA495579-D279-4255-96C5-6CADAC80AAE7}" srcOrd="1" destOrd="2" presId="urn:microsoft.com/office/officeart/2005/8/layout/matrix1"/>
    <dgm:cxn modelId="{BB290B53-BE7C-4033-A6C5-73B297013AEA}" srcId="{EE08F76E-D0F8-4D94-B40B-BB76757965AF}" destId="{110DFFB1-2FA2-4610-8E4A-695E94151FB3}" srcOrd="1" destOrd="0" parTransId="{B937DEEB-868F-4214-87EB-43700A6F6104}" sibTransId="{1CBD27E9-7CA9-4CFD-8A3C-8A28BBAAD342}"/>
    <dgm:cxn modelId="{190CC473-FFD1-424B-B76A-12C28D3AE879}" type="presOf" srcId="{71244C43-C2C0-43F9-BB80-33F8934DC839}" destId="{B4ABB636-0320-4110-B4C7-9F43CE7CE6E4}" srcOrd="1" destOrd="1" presId="urn:microsoft.com/office/officeart/2005/8/layout/matrix1"/>
    <dgm:cxn modelId="{9C2C7654-8897-4A8A-AA65-488542FF1FA9}" type="presOf" srcId="{7C8913A8-FC5C-4657-A404-66E7BAD067CD}" destId="{58C2AC67-4D6E-41CB-9484-F77BB46E7935}" srcOrd="1" destOrd="4" presId="urn:microsoft.com/office/officeart/2005/8/layout/matrix1"/>
    <dgm:cxn modelId="{50F04355-065F-45F7-86B0-16EC61A91D64}" type="presOf" srcId="{EB8F8009-D520-4841-B178-BB4FD10CA21B}" destId="{E42098BF-48E2-4ED3-A8C9-17B17152AD9F}" srcOrd="0" destOrd="6" presId="urn:microsoft.com/office/officeart/2005/8/layout/matrix1"/>
    <dgm:cxn modelId="{5A185756-22B9-4683-86FF-6EFBE755E678}" srcId="{39561E96-474C-4478-9E4D-27C553383907}" destId="{BB1F2356-692A-483E-91E5-A7BAE2897D60}" srcOrd="2" destOrd="0" parTransId="{83C03499-9B5D-4146-BF7C-073596C46F33}" sibTransId="{6B331606-10B0-495B-946C-A92B4B85799E}"/>
    <dgm:cxn modelId="{1A99E95A-C8BB-413D-9968-94CE5261E93A}" type="presOf" srcId="{EE08F76E-D0F8-4D94-B40B-BB76757965AF}" destId="{895E0191-D244-4EDE-9950-F0E47042B1AC}" srcOrd="0" destOrd="0" presId="urn:microsoft.com/office/officeart/2005/8/layout/matrix1"/>
    <dgm:cxn modelId="{D4E2EF7B-6068-4FF6-AD22-30CD06D1E2ED}" type="presOf" srcId="{2A9C6624-9310-41EA-BC8E-8EE0889FF33D}" destId="{FA495579-D279-4255-96C5-6CADAC80AAE7}" srcOrd="1" destOrd="3" presId="urn:microsoft.com/office/officeart/2005/8/layout/matrix1"/>
    <dgm:cxn modelId="{4594BC7D-9D17-458E-A35E-4B85051B644C}" srcId="{09F14C00-15C8-45F1-9341-9BA6ADAFCFCA}" destId="{74E9723E-7038-47D5-BB7B-CCE73652956E}" srcOrd="1" destOrd="0" parTransId="{E4729B6A-3207-4080-934E-E99AB1B6FC28}" sibTransId="{DD0F2E00-3642-434B-A647-AEA3CD7099E7}"/>
    <dgm:cxn modelId="{7B57FA7F-ED24-48FC-9C77-7D14B69E9A6F}" type="presOf" srcId="{B600AAA8-2A12-4474-92B6-75ED79F949F3}" destId="{88A390E3-15C4-4F87-8920-B9C968FA5EB2}" srcOrd="1" destOrd="3" presId="urn:microsoft.com/office/officeart/2005/8/layout/matrix1"/>
    <dgm:cxn modelId="{FFFC1F80-5060-4EC1-886F-84EB6BD58F3C}" type="presOf" srcId="{39561E96-474C-4478-9E4D-27C553383907}" destId="{6E75E312-52FE-48B6-9F06-6FC894A29874}" srcOrd="0" destOrd="0" presId="urn:microsoft.com/office/officeart/2005/8/layout/matrix1"/>
    <dgm:cxn modelId="{08E99080-82F1-4E80-ACCC-A9AE5482BC4B}" srcId="{4023B54C-6B9C-43E0-9B6B-0E09BF13B04F}" destId="{8A0C045C-59B1-455F-A328-D9099F156F0C}" srcOrd="0" destOrd="0" parTransId="{3367E243-DE3F-4468-BE22-15D46B98DAC1}" sibTransId="{94B5DCAA-A223-4DCA-A78C-DE14C59BBD9D}"/>
    <dgm:cxn modelId="{74637381-4EDE-458C-9138-1120B6AD9761}" srcId="{110DFFB1-2FA2-4610-8E4A-695E94151FB3}" destId="{4740B39C-3245-48ED-86A4-68B05CDB3C9A}" srcOrd="7" destOrd="0" parTransId="{9002E553-3838-4371-A1C1-F575D0AC4CBD}" sibTransId="{313B65AD-82B6-4789-8A6A-960FE7931D8E}"/>
    <dgm:cxn modelId="{28803E85-20BA-4849-8EA3-4CDE3949F223}" type="presOf" srcId="{A74A083E-151D-4E22-9B85-8DF266AE05D7}" destId="{6E75E312-52FE-48B6-9F06-6FC894A29874}" srcOrd="0" destOrd="1" presId="urn:microsoft.com/office/officeart/2005/8/layout/matrix1"/>
    <dgm:cxn modelId="{C7A3778A-F4DF-4772-816E-7DB6AE314C7D}" srcId="{110DFFB1-2FA2-4610-8E4A-695E94151FB3}" destId="{7E164AE2-9116-4F63-8DCE-EA23CD2101E4}" srcOrd="3" destOrd="0" parTransId="{C20965D0-C02C-477E-9911-A4DB821C6DCE}" sibTransId="{B4421696-6329-4F59-9448-0C71E1C1328E}"/>
    <dgm:cxn modelId="{85C45F8B-1327-4A45-9203-2E94261393E4}" srcId="{90191089-9537-48FC-98A4-A590F7476676}" destId="{4DB47F52-2A40-46A1-893B-636DEC683490}" srcOrd="1" destOrd="0" parTransId="{BA6E020E-4AFB-480C-B51A-602BFB7AD829}" sibTransId="{6ADE4573-5461-4171-9E6B-771D65DB3335}"/>
    <dgm:cxn modelId="{2249408F-1E4F-4CDB-9687-86C679D2A314}" type="presOf" srcId="{4740B39C-3245-48ED-86A4-68B05CDB3C9A}" destId="{B4ABB636-0320-4110-B4C7-9F43CE7CE6E4}" srcOrd="1" destOrd="8" presId="urn:microsoft.com/office/officeart/2005/8/layout/matrix1"/>
    <dgm:cxn modelId="{DE951E90-B08C-418F-9E10-AF161528A71A}" type="presOf" srcId="{4DB47F52-2A40-46A1-893B-636DEC683490}" destId="{88A390E3-15C4-4F87-8920-B9C968FA5EB2}" srcOrd="1" destOrd="2" presId="urn:microsoft.com/office/officeart/2005/8/layout/matrix1"/>
    <dgm:cxn modelId="{4DA04493-2F39-4DEF-8764-EA37109E2569}" srcId="{EE08F76E-D0F8-4D94-B40B-BB76757965AF}" destId="{90191089-9537-48FC-98A4-A590F7476676}" srcOrd="0" destOrd="0" parTransId="{BC3291AB-CA31-47FD-A412-5D9207D9CF42}" sibTransId="{FEE889A4-77BA-43EE-B656-55A921B731D1}"/>
    <dgm:cxn modelId="{90A36594-21CA-4408-8531-903F5879AC85}" srcId="{09F14C00-15C8-45F1-9341-9BA6ADAFCFCA}" destId="{FE363EE4-75D4-43CD-B6D9-5608911BB219}" srcOrd="2" destOrd="0" parTransId="{B9754986-6C4D-41B9-AC13-0B1AA869B2AA}" sibTransId="{677F1557-5B3C-4F53-84F7-09EE913D5C34}"/>
    <dgm:cxn modelId="{1EE16B95-28F3-471E-922D-9B7F5F1A66FD}" srcId="{4023B54C-6B9C-43E0-9B6B-0E09BF13B04F}" destId="{2A9C6624-9310-41EA-BC8E-8EE0889FF33D}" srcOrd="2" destOrd="0" parTransId="{4D16EA9E-E8BB-413E-BA73-83F9C78964BD}" sibTransId="{67BD2B62-6FC8-4934-BB89-749CDF2D8EA6}"/>
    <dgm:cxn modelId="{0D375397-55AA-4E52-8A3C-1DD38D02B81F}" srcId="{90191089-9537-48FC-98A4-A590F7476676}" destId="{B600AAA8-2A12-4474-92B6-75ED79F949F3}" srcOrd="2" destOrd="0" parTransId="{0F1CC284-FD97-4ACB-BAEF-53B28E836B4A}" sibTransId="{4AE685E8-A226-4A60-BDC9-7119B1D6CD1D}"/>
    <dgm:cxn modelId="{D829A79B-E739-4DC2-BE13-49BE12606F7D}" srcId="{EE08F76E-D0F8-4D94-B40B-BB76757965AF}" destId="{4023B54C-6B9C-43E0-9B6B-0E09BF13B04F}" srcOrd="3" destOrd="0" parTransId="{C4B54886-B7B1-4A0F-803A-72A4650473AC}" sibTransId="{4546DF82-B267-4132-BC50-52092979453A}"/>
    <dgm:cxn modelId="{3C34819C-8AB5-40ED-B2B6-E74C7A1C4290}" srcId="{110DFFB1-2FA2-4610-8E4A-695E94151FB3}" destId="{71244C43-C2C0-43F9-BB80-33F8934DC839}" srcOrd="0" destOrd="0" parTransId="{19F55512-27D7-40A3-A9E7-FAF4B45B90F4}" sibTransId="{38586755-4C1A-4050-A965-662477884A85}"/>
    <dgm:cxn modelId="{85D12C9D-B38B-44F4-813F-FADDBFBC0B46}" srcId="{39561E96-474C-4478-9E4D-27C553383907}" destId="{A8076744-7AD7-4E80-9F85-D3DED05E557F}" srcOrd="1" destOrd="0" parTransId="{8BDD9160-E8E4-4FEA-A224-3D752E52E630}" sibTransId="{AC189CB2-15BE-4F0A-91E7-170C6CA6BC66}"/>
    <dgm:cxn modelId="{A26BA29F-79B7-41EF-9474-15AAF357945E}" type="presOf" srcId="{7C8913A8-FC5C-4657-A404-66E7BAD067CD}" destId="{6E75E312-52FE-48B6-9F06-6FC894A29874}" srcOrd="0" destOrd="4" presId="urn:microsoft.com/office/officeart/2005/8/layout/matrix1"/>
    <dgm:cxn modelId="{E62B28A0-3F91-4D9C-9693-1E932D3A7C88}" srcId="{110DFFB1-2FA2-4610-8E4A-695E94151FB3}" destId="{EB8F8009-D520-4841-B178-BB4FD10CA21B}" srcOrd="5" destOrd="0" parTransId="{47E80EB9-A6A6-436D-A30E-07A8A0EAFD1A}" sibTransId="{91A6EE34-0369-4F0A-AFD4-035721CD9330}"/>
    <dgm:cxn modelId="{07F884A5-6255-4C85-B188-5BAB885D18D6}" srcId="{09F14C00-15C8-45F1-9341-9BA6ADAFCFCA}" destId="{22F8E45E-FEF1-4682-BAB3-7FA0B8D90ACF}" srcOrd="0" destOrd="0" parTransId="{E609C096-3A70-4100-B685-95761808EE57}" sibTransId="{6C3D6D61-959B-491C-99B2-514519067E28}"/>
    <dgm:cxn modelId="{04719BA9-5D08-45EE-AA92-3C516C068E2D}" srcId="{39561E96-474C-4478-9E4D-27C553383907}" destId="{7C8913A8-FC5C-4657-A404-66E7BAD067CD}" srcOrd="3" destOrd="0" parTransId="{38C2BD27-D7E2-40F3-BD03-353CF97B180A}" sibTransId="{80DDB352-F7A2-4C7B-94D5-7ED889F3B90F}"/>
    <dgm:cxn modelId="{925E93AA-EE51-4E06-880C-ABDB579C0E2F}" srcId="{4023B54C-6B9C-43E0-9B6B-0E09BF13B04F}" destId="{1C497AA8-BA8B-4146-9DC2-8DDC4A85697D}" srcOrd="1" destOrd="0" parTransId="{1E7C04A5-F710-449F-8D07-55F44746B556}" sibTransId="{0FE8E077-8CB0-47F4-835E-BC510E81FCB9}"/>
    <dgm:cxn modelId="{B35309AF-5680-478D-8E9F-14E36F501F04}" srcId="{09F14C00-15C8-45F1-9341-9BA6ADAFCFCA}" destId="{B5D502B6-DB08-48D8-8D22-C3AC292D02FF}" srcOrd="4" destOrd="0" parTransId="{6860EEAB-1889-4278-8BFA-F1D550D9EF04}" sibTransId="{EBC6CCB3-87A2-4A44-82B2-F4D601876E8D}"/>
    <dgm:cxn modelId="{5B398FB1-A38C-498C-B460-2E638DD9B1B7}" type="presOf" srcId="{90191089-9537-48FC-98A4-A590F7476676}" destId="{09B72B70-290F-41CF-8E8B-F6A5C7704725}" srcOrd="0" destOrd="0" presId="urn:microsoft.com/office/officeart/2005/8/layout/matrix1"/>
    <dgm:cxn modelId="{03DEE8B6-68C8-493A-B3EC-B0DFDBC33D98}" type="presOf" srcId="{EB8F8009-D520-4841-B178-BB4FD10CA21B}" destId="{B4ABB636-0320-4110-B4C7-9F43CE7CE6E4}" srcOrd="1" destOrd="6" presId="urn:microsoft.com/office/officeart/2005/8/layout/matrix1"/>
    <dgm:cxn modelId="{4EB7ECBD-99CC-451C-999B-D9064337184E}" type="presOf" srcId="{7E164AE2-9116-4F63-8DCE-EA23CD2101E4}" destId="{E42098BF-48E2-4ED3-A8C9-17B17152AD9F}" srcOrd="0" destOrd="4" presId="urn:microsoft.com/office/officeart/2005/8/layout/matrix1"/>
    <dgm:cxn modelId="{7E5255CA-1DE3-4C5A-A658-FD1FFE58C247}" type="presOf" srcId="{A884064D-680B-4DA0-915B-E247C0BDA1EB}" destId="{B4ABB636-0320-4110-B4C7-9F43CE7CE6E4}" srcOrd="1" destOrd="7" presId="urn:microsoft.com/office/officeart/2005/8/layout/matrix1"/>
    <dgm:cxn modelId="{37FC7FCF-0704-47AC-B90C-29054C6255FE}" type="presOf" srcId="{4740B39C-3245-48ED-86A4-68B05CDB3C9A}" destId="{E42098BF-48E2-4ED3-A8C9-17B17152AD9F}" srcOrd="0" destOrd="8" presId="urn:microsoft.com/office/officeart/2005/8/layout/matrix1"/>
    <dgm:cxn modelId="{D60BE3DD-89A3-4E83-8F63-511833F5A878}" type="presOf" srcId="{8A0C045C-59B1-455F-A328-D9099F156F0C}" destId="{18DB47F0-9486-419C-949C-64B9F930803D}" srcOrd="0" destOrd="1" presId="urn:microsoft.com/office/officeart/2005/8/layout/matrix1"/>
    <dgm:cxn modelId="{0FFC51DE-B3F1-4521-9791-E74B0D21381C}" srcId="{09F14C00-15C8-45F1-9341-9BA6ADAFCFCA}" destId="{029E07A4-8243-4295-A01C-074CCF0E4ECC}" srcOrd="3" destOrd="0" parTransId="{CDBA768E-16DE-491E-B2E3-1DA981BC5A28}" sibTransId="{231A7520-BEF9-48A0-AEAA-390413E655CE}"/>
    <dgm:cxn modelId="{FDE2D4E0-85A5-46A7-9E80-97335B9A1593}" type="presOf" srcId="{110DFFB1-2FA2-4610-8E4A-695E94151FB3}" destId="{B4ABB636-0320-4110-B4C7-9F43CE7CE6E4}" srcOrd="1" destOrd="0" presId="urn:microsoft.com/office/officeart/2005/8/layout/matrix1"/>
    <dgm:cxn modelId="{EB8C18EC-2978-4B09-A79E-35D4D55E08DA}" type="presOf" srcId="{90191089-9537-48FC-98A4-A590F7476676}" destId="{88A390E3-15C4-4F87-8920-B9C968FA5EB2}" srcOrd="1" destOrd="0" presId="urn:microsoft.com/office/officeart/2005/8/layout/matrix1"/>
    <dgm:cxn modelId="{EEEBB5ED-61B7-4472-A8C1-9401533FBE8F}" type="presOf" srcId="{B600AAA8-2A12-4474-92B6-75ED79F949F3}" destId="{09B72B70-290F-41CF-8E8B-F6A5C7704725}" srcOrd="0" destOrd="3" presId="urn:microsoft.com/office/officeart/2005/8/layout/matrix1"/>
    <dgm:cxn modelId="{953BC9EE-4904-4F3D-A0F3-89905488BC3B}" srcId="{110DFFB1-2FA2-4610-8E4A-695E94151FB3}" destId="{DB6E1CCD-D3C9-4324-A42D-AFC205B2278D}" srcOrd="2" destOrd="0" parTransId="{A697B467-D47B-489D-B768-A078816BE1D9}" sibTransId="{71D1237F-4884-4A4F-ACD6-93FADB25C60C}"/>
    <dgm:cxn modelId="{0DE1FDF0-03A5-4313-AEDB-5D88682C14B6}" srcId="{E15A35BA-93B4-4F41-8630-595EA84470FE}" destId="{EE08F76E-D0F8-4D94-B40B-BB76757965AF}" srcOrd="0" destOrd="0" parTransId="{B70F05F0-DD9A-4A57-8AF2-436D81CCDAAF}" sibTransId="{F14B2106-155E-404B-A3D8-5B1FCAFEFEDB}"/>
    <dgm:cxn modelId="{44243FF1-E0EC-4F97-BD7F-0683F29F0BF0}" type="presOf" srcId="{BB1F2356-692A-483E-91E5-A7BAE2897D60}" destId="{6E75E312-52FE-48B6-9F06-6FC894A29874}" srcOrd="0" destOrd="3" presId="urn:microsoft.com/office/officeart/2005/8/layout/matrix1"/>
    <dgm:cxn modelId="{0BA7B2F2-C490-4EAC-8E6E-438EBD33E5FB}" type="presOf" srcId="{A8076744-7AD7-4E80-9F85-D3DED05E557F}" destId="{58C2AC67-4D6E-41CB-9484-F77BB46E7935}" srcOrd="1" destOrd="2" presId="urn:microsoft.com/office/officeart/2005/8/layout/matrix1"/>
    <dgm:cxn modelId="{31A429F7-A35D-40E2-9D88-3827A7F4E1AC}" type="presOf" srcId="{A8076744-7AD7-4E80-9F85-D3DED05E557F}" destId="{6E75E312-52FE-48B6-9F06-6FC894A29874}" srcOrd="0" destOrd="2" presId="urn:microsoft.com/office/officeart/2005/8/layout/matrix1"/>
    <dgm:cxn modelId="{38C0E5F8-744B-47B7-8F85-A68AABDE1E7F}" type="presOf" srcId="{A884064D-680B-4DA0-915B-E247C0BDA1EB}" destId="{E42098BF-48E2-4ED3-A8C9-17B17152AD9F}" srcOrd="0" destOrd="7" presId="urn:microsoft.com/office/officeart/2005/8/layout/matrix1"/>
    <dgm:cxn modelId="{7DE5F8FD-1EE5-49B8-B855-2CA902C74275}" type="presOf" srcId="{A74A083E-151D-4E22-9B85-8DF266AE05D7}" destId="{58C2AC67-4D6E-41CB-9484-F77BB46E7935}" srcOrd="1" destOrd="1" presId="urn:microsoft.com/office/officeart/2005/8/layout/matrix1"/>
    <dgm:cxn modelId="{37675089-9511-4644-AB40-8D981F2F08E3}" type="presParOf" srcId="{C647D61E-390B-4D49-B69F-4241D524DB06}" destId="{7988DE4D-4AD9-4910-BBA6-39451B2B58DD}" srcOrd="0" destOrd="0" presId="urn:microsoft.com/office/officeart/2005/8/layout/matrix1"/>
    <dgm:cxn modelId="{D4FFF8A1-7C04-4A5B-A767-B351290FE944}" type="presParOf" srcId="{7988DE4D-4AD9-4910-BBA6-39451B2B58DD}" destId="{09B72B70-290F-41CF-8E8B-F6A5C7704725}" srcOrd="0" destOrd="0" presId="urn:microsoft.com/office/officeart/2005/8/layout/matrix1"/>
    <dgm:cxn modelId="{7D98804B-F247-4822-9CAC-A36468194610}" type="presParOf" srcId="{7988DE4D-4AD9-4910-BBA6-39451B2B58DD}" destId="{88A390E3-15C4-4F87-8920-B9C968FA5EB2}" srcOrd="1" destOrd="0" presId="urn:microsoft.com/office/officeart/2005/8/layout/matrix1"/>
    <dgm:cxn modelId="{1EEAE431-7DBE-427A-B40B-D59634A3B03E}" type="presParOf" srcId="{7988DE4D-4AD9-4910-BBA6-39451B2B58DD}" destId="{E42098BF-48E2-4ED3-A8C9-17B17152AD9F}" srcOrd="2" destOrd="0" presId="urn:microsoft.com/office/officeart/2005/8/layout/matrix1"/>
    <dgm:cxn modelId="{42F188F6-B7C4-4ECA-BB00-EC52D5E1BA8C}" type="presParOf" srcId="{7988DE4D-4AD9-4910-BBA6-39451B2B58DD}" destId="{B4ABB636-0320-4110-B4C7-9F43CE7CE6E4}" srcOrd="3" destOrd="0" presId="urn:microsoft.com/office/officeart/2005/8/layout/matrix1"/>
    <dgm:cxn modelId="{A9375921-42B4-4BFB-A9A6-2645294D683C}" type="presParOf" srcId="{7988DE4D-4AD9-4910-BBA6-39451B2B58DD}" destId="{6E75E312-52FE-48B6-9F06-6FC894A29874}" srcOrd="4" destOrd="0" presId="urn:microsoft.com/office/officeart/2005/8/layout/matrix1"/>
    <dgm:cxn modelId="{60086AE2-E29C-4D5F-A3EF-1E5ED334BC00}" type="presParOf" srcId="{7988DE4D-4AD9-4910-BBA6-39451B2B58DD}" destId="{58C2AC67-4D6E-41CB-9484-F77BB46E7935}" srcOrd="5" destOrd="0" presId="urn:microsoft.com/office/officeart/2005/8/layout/matrix1"/>
    <dgm:cxn modelId="{2E694AAE-6784-4A9F-A850-021C42D3A24B}" type="presParOf" srcId="{7988DE4D-4AD9-4910-BBA6-39451B2B58DD}" destId="{18DB47F0-9486-419C-949C-64B9F930803D}" srcOrd="6" destOrd="0" presId="urn:microsoft.com/office/officeart/2005/8/layout/matrix1"/>
    <dgm:cxn modelId="{13393168-FF1A-4B3B-9AB8-2FC5387CDA12}" type="presParOf" srcId="{7988DE4D-4AD9-4910-BBA6-39451B2B58DD}" destId="{FA495579-D279-4255-96C5-6CADAC80AAE7}" srcOrd="7" destOrd="0" presId="urn:microsoft.com/office/officeart/2005/8/layout/matrix1"/>
    <dgm:cxn modelId="{DC825EBC-3F14-464E-998C-B650A54B0D07}" type="presParOf" srcId="{C647D61E-390B-4D49-B69F-4241D524DB06}" destId="{895E0191-D244-4EDE-9950-F0E47042B1AC}" srcOrd="1" destOrd="0" presId="urn:microsoft.com/office/officeart/2005/8/layout/matrix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B72B70-290F-41CF-8E8B-F6A5C7704725}">
      <dsp:nvSpPr>
        <dsp:cNvPr id="0" name=""/>
        <dsp:cNvSpPr/>
      </dsp:nvSpPr>
      <dsp:spPr>
        <a:xfrm rot="16200000">
          <a:off x="571500" y="-571500"/>
          <a:ext cx="1600200" cy="2743200"/>
        </a:xfrm>
        <a:prstGeom prst="round1Rect">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t>      </a:t>
          </a:r>
          <a:r>
            <a:rPr lang="en-GB" sz="700" kern="1200">
              <a:solidFill>
                <a:schemeClr val="tx1">
                  <a:lumMod val="95000"/>
                  <a:lumOff val="5000"/>
                </a:schemeClr>
              </a:solidFill>
            </a:rPr>
            <a:t>ethical, informed citizens of Wales and the world, </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eaching them the importance of respecting others through the PSE and IPC curricula,</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knowledge and uderstanding of the environment and sustainability,</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arranging opportunities for them to play a wider part in the school community.  These include school council, Spokes and taking part in drama productions and whole school fundraisers. </a:t>
          </a:r>
        </a:p>
      </dsp:txBody>
      <dsp:txXfrm rot="5400000">
        <a:off x="-1" y="1"/>
        <a:ext cx="2743200" cy="1200150"/>
      </dsp:txXfrm>
    </dsp:sp>
    <dsp:sp modelId="{E42098BF-48E2-4ED3-A8C9-17B17152AD9F}">
      <dsp:nvSpPr>
        <dsp:cNvPr id="0" name=""/>
        <dsp:cNvSpPr/>
      </dsp:nvSpPr>
      <dsp:spPr>
        <a:xfrm>
          <a:off x="2743200" y="0"/>
          <a:ext cx="2743200" cy="1600200"/>
        </a:xfrm>
        <a:prstGeom prst="round1Rect">
          <a:avLst/>
        </a:prstGeom>
        <a:gradFill rotWithShape="0">
          <a:gsLst>
            <a:gs pos="0">
              <a:schemeClr val="accent4">
                <a:hueOff val="3266964"/>
                <a:satOff val="-13592"/>
                <a:lumOff val="3203"/>
                <a:alphaOff val="0"/>
                <a:satMod val="103000"/>
                <a:lumMod val="102000"/>
                <a:tint val="94000"/>
              </a:schemeClr>
            </a:gs>
            <a:gs pos="50000">
              <a:schemeClr val="accent4">
                <a:hueOff val="3266964"/>
                <a:satOff val="-13592"/>
                <a:lumOff val="3203"/>
                <a:alphaOff val="0"/>
                <a:satMod val="110000"/>
                <a:lumMod val="100000"/>
                <a:shade val="100000"/>
              </a:schemeClr>
            </a:gs>
            <a:gs pos="100000">
              <a:schemeClr val="accent4">
                <a:hueOff val="3266964"/>
                <a:satOff val="-13592"/>
                <a:lumOff val="3203"/>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ambitious capable learners, </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giving them opportunities to build and use their skill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using Growth Mindset strategies which encourage them to be refelctive learner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eaching them basic skills which they have missed,</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encouraging them to solve problems independently,</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a range of opportunities where they can succeed,</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creating and encouraging challenge as a natural step in learning,</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modelling postive interactions, the acceptance of difference of others and the importance of repairing ruptured relationship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encouraging mistakes, sharing them with others and using them as an apoortunity to deepne thinking.</a:t>
          </a:r>
        </a:p>
      </dsp:txBody>
      <dsp:txXfrm>
        <a:off x="2743200" y="0"/>
        <a:ext cx="2743200" cy="1200150"/>
      </dsp:txXfrm>
    </dsp:sp>
    <dsp:sp modelId="{6E75E312-52FE-48B6-9F06-6FC894A29874}">
      <dsp:nvSpPr>
        <dsp:cNvPr id="0" name=""/>
        <dsp:cNvSpPr/>
      </dsp:nvSpPr>
      <dsp:spPr>
        <a:xfrm rot="10800000">
          <a:off x="0" y="1600200"/>
          <a:ext cx="2743200" cy="1600200"/>
        </a:xfrm>
        <a:prstGeom prst="round1Rect">
          <a:avLst/>
        </a:prstGeom>
        <a:gradFill rotWithShape="0">
          <a:gsLst>
            <a:gs pos="0">
              <a:schemeClr val="accent4">
                <a:hueOff val="6533927"/>
                <a:satOff val="-27185"/>
                <a:lumOff val="6405"/>
                <a:alphaOff val="0"/>
                <a:satMod val="103000"/>
                <a:lumMod val="102000"/>
                <a:tint val="94000"/>
              </a:schemeClr>
            </a:gs>
            <a:gs pos="50000">
              <a:schemeClr val="accent4">
                <a:hueOff val="6533927"/>
                <a:satOff val="-27185"/>
                <a:lumOff val="6405"/>
                <a:alphaOff val="0"/>
                <a:satMod val="110000"/>
                <a:lumMod val="100000"/>
                <a:shade val="100000"/>
              </a:schemeClr>
            </a:gs>
            <a:gs pos="100000">
              <a:schemeClr val="accent4">
                <a:hueOff val="6533927"/>
                <a:satOff val="-27185"/>
                <a:lumOff val="6405"/>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healthy, condfident individuals,</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using Growth Mindset strategies to develop resilience and confidence,</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opportunities for discussion and thinking about their spiritual and ethical belief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timetabling regular physical activity and providing information about food and the importance of a healthy, balanced diet,</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creating an environment that listens carefully to and accepts the views of others.</a:t>
          </a:r>
        </a:p>
      </dsp:txBody>
      <dsp:txXfrm rot="10800000">
        <a:off x="0" y="2000250"/>
        <a:ext cx="2743200" cy="1200150"/>
      </dsp:txXfrm>
    </dsp:sp>
    <dsp:sp modelId="{18DB47F0-9486-419C-949C-64B9F930803D}">
      <dsp:nvSpPr>
        <dsp:cNvPr id="0" name=""/>
        <dsp:cNvSpPr/>
      </dsp:nvSpPr>
      <dsp:spPr>
        <a:xfrm rot="5400000">
          <a:off x="3314700" y="1028700"/>
          <a:ext cx="1600200" cy="2743200"/>
        </a:xfrm>
        <a:prstGeom prst="round1Rect">
          <a:avLst/>
        </a:prstGeom>
        <a:gradFill rotWithShape="0">
          <a:gsLst>
            <a:gs pos="0">
              <a:schemeClr val="accent4">
                <a:hueOff val="9800891"/>
                <a:satOff val="-40777"/>
                <a:lumOff val="9608"/>
                <a:alphaOff val="0"/>
                <a:satMod val="103000"/>
                <a:lumMod val="102000"/>
                <a:tint val="94000"/>
              </a:schemeClr>
            </a:gs>
            <a:gs pos="50000">
              <a:schemeClr val="accent4">
                <a:hueOff val="9800891"/>
                <a:satOff val="-40777"/>
                <a:lumOff val="9608"/>
                <a:alphaOff val="0"/>
                <a:satMod val="110000"/>
                <a:lumMod val="100000"/>
                <a:shade val="100000"/>
              </a:schemeClr>
            </a:gs>
            <a:gs pos="100000">
              <a:schemeClr val="accent4">
                <a:hueOff val="9800891"/>
                <a:satOff val="-40777"/>
                <a:lumOff val="9608"/>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t" anchorCtr="0">
          <a:noAutofit/>
        </a:bodyPr>
        <a:lstStyle/>
        <a:p>
          <a:pPr marL="0" lvl="0" indent="0" algn="l" defTabSz="311150">
            <a:lnSpc>
              <a:spcPct val="90000"/>
            </a:lnSpc>
            <a:spcBef>
              <a:spcPct val="0"/>
            </a:spcBef>
            <a:spcAft>
              <a:spcPct val="35000"/>
            </a:spcAft>
            <a:buNone/>
          </a:pPr>
          <a:r>
            <a:rPr lang="en-GB" sz="700" kern="1200">
              <a:solidFill>
                <a:schemeClr val="tx1">
                  <a:lumMod val="95000"/>
                  <a:lumOff val="5000"/>
                </a:schemeClr>
              </a:solidFill>
            </a:rPr>
            <a:t>enterprising contributors</a:t>
          </a:r>
        </a:p>
        <a:p>
          <a:pPr marL="0" lvl="0" indent="0" algn="l" defTabSz="311150">
            <a:lnSpc>
              <a:spcPct val="90000"/>
            </a:lnSpc>
            <a:spcBef>
              <a:spcPct val="0"/>
            </a:spcBef>
            <a:spcAft>
              <a:spcPct val="35000"/>
            </a:spcAft>
            <a:buNone/>
          </a:pPr>
          <a:endParaRPr lang="en-GB" sz="700" kern="1200">
            <a:solidFill>
              <a:schemeClr val="tx1">
                <a:lumMod val="95000"/>
                <a:lumOff val="5000"/>
              </a:schemeClr>
            </a:solidFill>
          </a:endParaRP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viding them with opportunityies to apply the skills they learn,</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promoting the use of Growth Mindset strategies to solve problems,</a:t>
          </a:r>
        </a:p>
        <a:p>
          <a:pPr marL="57150" lvl="1" indent="-57150" algn="l" defTabSz="222250">
            <a:lnSpc>
              <a:spcPct val="90000"/>
            </a:lnSpc>
            <a:spcBef>
              <a:spcPct val="0"/>
            </a:spcBef>
            <a:spcAft>
              <a:spcPct val="15000"/>
            </a:spcAft>
            <a:buChar char="•"/>
          </a:pPr>
          <a:r>
            <a:rPr lang="en-GB" sz="500" kern="1200">
              <a:solidFill>
                <a:schemeClr val="tx1">
                  <a:lumMod val="95000"/>
                  <a:lumOff val="5000"/>
                </a:schemeClr>
              </a:solidFill>
            </a:rPr>
            <a:t>giving them the opportunity to lead their learning and identify opportunities to develop their skills.</a:t>
          </a:r>
        </a:p>
      </dsp:txBody>
      <dsp:txXfrm rot="-5400000">
        <a:off x="2743200" y="2000250"/>
        <a:ext cx="2743200" cy="1200150"/>
      </dsp:txXfrm>
    </dsp:sp>
    <dsp:sp modelId="{895E0191-D244-4EDE-9950-F0E47042B1AC}">
      <dsp:nvSpPr>
        <dsp:cNvPr id="0" name=""/>
        <dsp:cNvSpPr/>
      </dsp:nvSpPr>
      <dsp:spPr>
        <a:xfrm>
          <a:off x="1920240" y="1200150"/>
          <a:ext cx="1645920" cy="800100"/>
        </a:xfrm>
        <a:prstGeom prst="roundRect">
          <a:avLst/>
        </a:prstGeom>
        <a:gradFill rotWithShape="0">
          <a:gsLst>
            <a:gs pos="0">
              <a:schemeClr val="accent4">
                <a:tint val="40000"/>
                <a:hueOff val="0"/>
                <a:satOff val="0"/>
                <a:lumOff val="0"/>
                <a:alphaOff val="0"/>
                <a:satMod val="103000"/>
                <a:lumMod val="102000"/>
                <a:tint val="94000"/>
              </a:schemeClr>
            </a:gs>
            <a:gs pos="50000">
              <a:schemeClr val="accent4">
                <a:tint val="40000"/>
                <a:hueOff val="0"/>
                <a:satOff val="0"/>
                <a:lumOff val="0"/>
                <a:alphaOff val="0"/>
                <a:satMod val="110000"/>
                <a:lumMod val="100000"/>
                <a:shade val="100000"/>
              </a:schemeClr>
            </a:gs>
            <a:gs pos="100000">
              <a:schemeClr val="accent4">
                <a:tint val="40000"/>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dsp:style>
      <dsp:txBody>
        <a:bodyPr spcFirstLastPara="0" vert="horz" wrap="square" lIns="68580" tIns="68580" rIns="68580" bIns="68580" numCol="1" spcCol="1270" anchor="ctr" anchorCtr="0">
          <a:noAutofit/>
        </a:bodyPr>
        <a:lstStyle/>
        <a:p>
          <a:pPr marL="0" lvl="0" indent="0" algn="ctr" defTabSz="800100">
            <a:lnSpc>
              <a:spcPct val="90000"/>
            </a:lnSpc>
            <a:spcBef>
              <a:spcPct val="0"/>
            </a:spcBef>
            <a:spcAft>
              <a:spcPct val="35000"/>
            </a:spcAft>
            <a:buNone/>
          </a:pPr>
          <a:r>
            <a:rPr lang="en-GB" sz="1800" kern="1200"/>
            <a:t>The Four Purposes in Lower School</a:t>
          </a:r>
        </a:p>
      </dsp:txBody>
      <dsp:txXfrm>
        <a:off x="1959298" y="1239208"/>
        <a:ext cx="1567804" cy="721984"/>
      </dsp:txXfrm>
    </dsp:sp>
  </dsp:spTree>
</dsp:drawing>
</file>

<file path=word/diagrams/layout3.xml><?xml version="1.0" encoding="utf-8"?>
<dgm:layoutDef xmlns:dgm="http://schemas.openxmlformats.org/drawingml/2006/diagram" xmlns:a="http://schemas.openxmlformats.org/drawingml/2006/main" uniqueId="urn:microsoft.com/office/officeart/2005/8/layout/matrix1">
  <dgm:title val=""/>
  <dgm:desc val=""/>
  <dgm:catLst>
    <dgm:cat type="matrix" pri="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styleData>
  <dgm:clrData>
    <dgm:dataModel>
      <dgm:ptLst>
        <dgm:pt modelId="0" type="doc"/>
        <dgm:pt modelId="1"/>
        <dgm:pt modelId="11"/>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3" destOrd="0"/>
      </dgm:cxnLst>
      <dgm:bg/>
      <dgm:whole/>
    </dgm:dataModel>
  </dgm:clrData>
  <dgm:layoutNode name="diagram">
    <dgm:varLst>
      <dgm:chMax val="1"/>
      <dgm:dir/>
      <dgm:animLvl val="ctr"/>
      <dgm:resizeHandles val="exact"/>
    </dgm:varLst>
    <dgm:alg type="composite"/>
    <dgm:shape xmlns:r="http://schemas.openxmlformats.org/officeDocument/2006/relationships" r:blip="">
      <dgm:adjLst/>
    </dgm:shape>
    <dgm:presOf/>
    <dgm:constrLst>
      <dgm:constr type="ctrX" for="ch" forName="matrix" refType="w" fact="0.5"/>
      <dgm:constr type="ctrY" for="ch" forName="matrix" refType="h" fact="0.5"/>
      <dgm:constr type="w" for="ch" forName="matrix" refType="w"/>
      <dgm:constr type="h" for="ch" forName="matrix" refType="h"/>
      <dgm:constr type="ctrX" for="ch" forName="centerTile" refType="w" fact="0.5"/>
      <dgm:constr type="ctrY" for="ch" forName="centerTile" refType="h" fact="0.5"/>
      <dgm:constr type="w" for="ch" forName="centerTile" refType="w" fact="0.3"/>
      <dgm:constr type="h" for="ch" forName="centerTile" refType="h" fact="0.25"/>
      <dgm:constr type="primFontSz" for="des" ptType="node" op="equ" val="65"/>
    </dgm:constrLst>
    <dgm:ruleLst/>
    <dgm:choose name="Name0">
      <dgm:if name="Name1" axis="ch" ptType="node" func="cnt" op="gte" val="1">
        <dgm:layoutNode name="matrix">
          <dgm:alg type="composite"/>
          <dgm:shape xmlns:r="http://schemas.openxmlformats.org/officeDocument/2006/relationships" r:blip="">
            <dgm:adjLst/>
          </dgm:shape>
          <dgm:presOf/>
          <dgm:constrLst>
            <dgm:constr type="l" for="ch" forName="tile1"/>
            <dgm:constr type="t" for="ch" forName="tile1"/>
            <dgm:constr type="r" for="ch" forName="tile1" refType="w" fact="0.5"/>
            <dgm:constr type="b" for="ch" forName="tile1" refType="h" fact="0.5"/>
            <dgm:constr type="l" for="ch" forName="tile1text" refType="l" refFor="ch" refForName="tile1"/>
            <dgm:constr type="t" for="ch" forName="tile1text" refType="t" refFor="ch" refForName="tile1"/>
            <dgm:constr type="w" for="ch" forName="tile1text" refType="w" refFor="ch" refForName="tile1"/>
            <dgm:constr type="h" for="ch" forName="tile1text" refType="h" refFor="ch" refForName="tile1" fact="0.75"/>
            <dgm:constr type="r" for="ch" forName="tile2" refType="w"/>
            <dgm:constr type="t" for="ch" forName="tile2"/>
            <dgm:constr type="l" for="ch" forName="tile2" refType="w" fact="0.5"/>
            <dgm:constr type="b" for="ch" forName="tile2" refType="h" fact="0.5"/>
            <dgm:constr type="r" for="ch" forName="tile2text" refType="r" refFor="ch" refForName="tile2"/>
            <dgm:constr type="t" for="ch" forName="tile2text" refType="t" refFor="ch" refForName="tile2"/>
            <dgm:constr type="w" for="ch" forName="tile2text" refType="w" refFor="ch" refForName="tile2"/>
            <dgm:constr type="h" for="ch" forName="tile2text" refType="h" refFor="ch" refForName="tile2" fact="0.75"/>
            <dgm:constr type="l" for="ch" forName="tile3"/>
            <dgm:constr type="b" for="ch" forName="tile3" refType="h"/>
            <dgm:constr type="r" for="ch" forName="tile3" refType="w" fact="0.5"/>
            <dgm:constr type="t" for="ch" forName="tile3" refType="h" fact="0.5"/>
            <dgm:constr type="l" for="ch" forName="tile3text" refType="l" refFor="ch" refForName="tile3"/>
            <dgm:constr type="b" for="ch" forName="tile3text" refType="b" refFor="ch" refForName="tile3"/>
            <dgm:constr type="w" for="ch" forName="tile3text" refType="w" refFor="ch" refForName="tile3"/>
            <dgm:constr type="h" for="ch" forName="tile3text" refType="h" refFor="ch" refForName="tile3" fact="0.75"/>
            <dgm:constr type="r" for="ch" forName="tile4" refType="w"/>
            <dgm:constr type="b" for="ch" forName="tile4" refType="h"/>
            <dgm:constr type="l" for="ch" forName="tile4" refType="w" fact="0.5"/>
            <dgm:constr type="t" for="ch" forName="tile4" refType="h" fact="0.5"/>
            <dgm:constr type="r" for="ch" forName="tile4text" refType="r" refFor="ch" refForName="tile4"/>
            <dgm:constr type="b" for="ch" forName="tile4text" refType="b" refFor="ch" refForName="tile4"/>
            <dgm:constr type="w" for="ch" forName="tile4text" refType="w" refFor="ch" refForName="tile4"/>
            <dgm:constr type="h" for="ch" forName="tile4text" refType="h" refFor="ch" refForName="tile4" fact="0.75"/>
          </dgm:constrLst>
          <dgm:ruleLst/>
          <dgm:layoutNode name="tile1" styleLbl="node1">
            <dgm:alg type="sp"/>
            <dgm:shape xmlns:r="http://schemas.openxmlformats.org/officeDocument/2006/relationships" rot="270" type="round1Rect" r:blip="">
              <dgm:adjLst/>
            </dgm:shape>
            <dgm:choose name="Name2">
              <dgm:if name="Name3" func="var" arg="dir" op="equ" val="norm">
                <dgm:presOf axis="ch ch desOrSelf" ptType="node node node" st="1 1 1" cnt="1 1 0"/>
              </dgm:if>
              <dgm:else name="Name4">
                <dgm:presOf axis="ch ch desOrSelf" ptType="node node node" st="1 2 1" cnt="1 1 0"/>
              </dgm:else>
            </dgm:choose>
            <dgm:constrLst/>
            <dgm:ruleLst/>
          </dgm:layoutNode>
          <dgm:layoutNode name="tile1text" styleLbl="node1">
            <dgm:varLst>
              <dgm:chMax val="0"/>
              <dgm:chPref val="0"/>
              <dgm:bulletEnabled val="1"/>
            </dgm:varLst>
            <dgm:choose name="Name5">
              <dgm:if name="Name6" axis="root des" func="maxDepth" op="gte" val="3">
                <dgm:alg type="tx">
                  <dgm:param type="txAnchorVert" val="t"/>
                  <dgm:param type="parTxLTRAlign" val="l"/>
                  <dgm:param type="parTxRTLAlign" val="r"/>
                </dgm:alg>
              </dgm:if>
              <dgm:else name="Name7">
                <dgm:alg type="tx"/>
              </dgm:else>
            </dgm:choose>
            <dgm:shape xmlns:r="http://schemas.openxmlformats.org/officeDocument/2006/relationships" rot="270" type="rect" r:blip="" hideGeom="1">
              <dgm:adjLst>
                <dgm:adj idx="1" val="0.2"/>
              </dgm:adjLst>
            </dgm:shape>
            <dgm:choose name="Name8">
              <dgm:if name="Name9" func="var" arg="dir" op="equ" val="norm">
                <dgm:presOf axis="ch ch desOrSelf" ptType="node node node" st="1 1 1" cnt="1 1 0"/>
              </dgm:if>
              <dgm:else name="Name10">
                <dgm:presOf axis="ch ch desOrSelf" ptType="node node node" st="1 2 1" cnt="1 1 0"/>
              </dgm:else>
            </dgm:choose>
            <dgm:constrLst/>
            <dgm:ruleLst>
              <dgm:rule type="primFontSz" val="5" fact="NaN" max="NaN"/>
            </dgm:ruleLst>
          </dgm:layoutNode>
          <dgm:layoutNode name="tile2" styleLbl="node1">
            <dgm:alg type="sp"/>
            <dgm:shape xmlns:r="http://schemas.openxmlformats.org/officeDocument/2006/relationships" type="round1Rect" r:blip="">
              <dgm:adjLst/>
            </dgm:shape>
            <dgm:choose name="Name11">
              <dgm:if name="Name12" func="var" arg="dir" op="equ" val="norm">
                <dgm:presOf axis="ch ch desOrSelf" ptType="node node node" st="1 2 1" cnt="1 1 0"/>
              </dgm:if>
              <dgm:else name="Name13">
                <dgm:presOf axis="ch ch desOrSelf" ptType="node node node" st="1 1 1" cnt="1 1 0"/>
              </dgm:else>
            </dgm:choose>
            <dgm:constrLst/>
            <dgm:ruleLst/>
          </dgm:layoutNode>
          <dgm:layoutNode name="tile2text" styleLbl="node1">
            <dgm:varLst>
              <dgm:chMax val="0"/>
              <dgm:chPref val="0"/>
              <dgm:bulletEnabled val="1"/>
            </dgm:varLst>
            <dgm:choose name="Name14">
              <dgm:if name="Name15" axis="root des" func="maxDepth" op="gte" val="3">
                <dgm:alg type="tx">
                  <dgm:param type="txAnchorVert" val="t"/>
                  <dgm:param type="parTxLTRAlign" val="l"/>
                  <dgm:param type="parTxRTLAlign" val="r"/>
                </dgm:alg>
              </dgm:if>
              <dgm:else name="Name16">
                <dgm:alg type="tx"/>
              </dgm:else>
            </dgm:choose>
            <dgm:shape xmlns:r="http://schemas.openxmlformats.org/officeDocument/2006/relationships" type="rect" r:blip="" hideGeom="1">
              <dgm:adjLst/>
            </dgm:shape>
            <dgm:choose name="Name17">
              <dgm:if name="Name18" func="var" arg="dir" op="equ" val="norm">
                <dgm:presOf axis="ch ch desOrSelf" ptType="node node node" st="1 2 1" cnt="1 1 0"/>
              </dgm:if>
              <dgm:else name="Name19">
                <dgm:presOf axis="ch ch desOrSelf" ptType="node node node" st="1 1 1" cnt="1 1 0"/>
              </dgm:else>
            </dgm:choose>
            <dgm:constrLst/>
            <dgm:ruleLst>
              <dgm:rule type="primFontSz" val="5" fact="NaN" max="NaN"/>
            </dgm:ruleLst>
          </dgm:layoutNode>
          <dgm:layoutNode name="tile3" styleLbl="node1">
            <dgm:alg type="sp"/>
            <dgm:shape xmlns:r="http://schemas.openxmlformats.org/officeDocument/2006/relationships" rot="180" type="round1Rect" r:blip="">
              <dgm:adjLst/>
            </dgm:shape>
            <dgm:choose name="Name20">
              <dgm:if name="Name21" func="var" arg="dir" op="equ" val="norm">
                <dgm:presOf axis="ch ch desOrSelf" ptType="node node node" st="1 3 1" cnt="1 1 0"/>
              </dgm:if>
              <dgm:else name="Name22">
                <dgm:presOf axis="ch ch desOrSelf" ptType="node node node" st="1 4 1" cnt="1 1 0"/>
              </dgm:else>
            </dgm:choose>
            <dgm:constrLst/>
            <dgm:ruleLst/>
          </dgm:layoutNode>
          <dgm:layoutNode name="tile3text" styleLbl="node1">
            <dgm:varLst>
              <dgm:chMax val="0"/>
              <dgm:chPref val="0"/>
              <dgm:bulletEnabled val="1"/>
            </dgm:varLst>
            <dgm:choose name="Name23">
              <dgm:if name="Name24" axis="root des" func="maxDepth" op="gte" val="3">
                <dgm:alg type="tx">
                  <dgm:param type="txAnchorVert" val="t"/>
                  <dgm:param type="parTxLTRAlign" val="l"/>
                  <dgm:param type="parTxRTLAlign" val="r"/>
                </dgm:alg>
              </dgm:if>
              <dgm:else name="Name25">
                <dgm:alg type="tx"/>
              </dgm:else>
            </dgm:choose>
            <dgm:shape xmlns:r="http://schemas.openxmlformats.org/officeDocument/2006/relationships" rot="180" type="rect" r:blip="" hideGeom="1">
              <dgm:adjLst/>
            </dgm:shape>
            <dgm:choose name="Name26">
              <dgm:if name="Name27" func="var" arg="dir" op="equ" val="norm">
                <dgm:presOf axis="ch ch desOrSelf" ptType="node node node" st="1 3 1" cnt="1 1 0"/>
              </dgm:if>
              <dgm:else name="Name28">
                <dgm:presOf axis="ch ch desOrSelf" ptType="node node node" st="1 4 1" cnt="1 1 0"/>
              </dgm:else>
            </dgm:choose>
            <dgm:constrLst/>
            <dgm:ruleLst>
              <dgm:rule type="primFontSz" val="5" fact="NaN" max="NaN"/>
            </dgm:ruleLst>
          </dgm:layoutNode>
          <dgm:layoutNode name="tile4" styleLbl="node1">
            <dgm:alg type="sp"/>
            <dgm:shape xmlns:r="http://schemas.openxmlformats.org/officeDocument/2006/relationships" rot="90" type="round1Rect" r:blip="">
              <dgm:adjLst/>
            </dgm:shape>
            <dgm:choose name="Name29">
              <dgm:if name="Name30" func="var" arg="dir" op="equ" val="norm">
                <dgm:presOf axis="ch ch desOrSelf" ptType="node node node" st="1 4 1" cnt="1 1 0"/>
              </dgm:if>
              <dgm:else name="Name31">
                <dgm:presOf axis="ch ch desOrSelf" ptType="node node node" st="1 3 1" cnt="1 1 0"/>
              </dgm:else>
            </dgm:choose>
            <dgm:constrLst/>
            <dgm:ruleLst/>
          </dgm:layoutNode>
          <dgm:layoutNode name="tile4text" styleLbl="node1">
            <dgm:varLst>
              <dgm:chMax val="0"/>
              <dgm:chPref val="0"/>
              <dgm:bulletEnabled val="1"/>
            </dgm:varLst>
            <dgm:choose name="Name32">
              <dgm:if name="Name33" axis="root des" func="maxDepth" op="gte" val="3">
                <dgm:alg type="tx">
                  <dgm:param type="txAnchorVert" val="t"/>
                  <dgm:param type="parTxLTRAlign" val="l"/>
                  <dgm:param type="parTxRTLAlign" val="r"/>
                </dgm:alg>
              </dgm:if>
              <dgm:else name="Name34">
                <dgm:alg type="tx"/>
              </dgm:else>
            </dgm:choose>
            <dgm:shape xmlns:r="http://schemas.openxmlformats.org/officeDocument/2006/relationships" rot="90" type="rect" r:blip="" hideGeom="1">
              <dgm:adjLst/>
            </dgm:shape>
            <dgm:choose name="Name35">
              <dgm:if name="Name36" func="var" arg="dir" op="equ" val="norm">
                <dgm:presOf axis="ch ch desOrSelf" ptType="node node node" st="1 4 1" cnt="1 1 0"/>
              </dgm:if>
              <dgm:else name="Name37">
                <dgm:presOf axis="ch ch desOrSelf" ptType="node node node" st="1 3 1" cnt="1 1 0"/>
              </dgm:else>
            </dgm:choose>
            <dgm:constrLst/>
            <dgm:ruleLst>
              <dgm:rule type="primFontSz" val="5" fact="NaN" max="NaN"/>
            </dgm:ruleLst>
          </dgm:layoutNode>
        </dgm:layoutNode>
        <dgm:layoutNode name="centerTile" styleLbl="fgShp">
          <dgm:varLst>
            <dgm:chMax val="0"/>
            <dgm:chPref val="0"/>
          </dgm:varLst>
          <dgm:alg type="tx"/>
          <dgm:shape xmlns:r="http://schemas.openxmlformats.org/officeDocument/2006/relationships" type="roundRect" r:blip="">
            <dgm:adjLst/>
          </dgm:shape>
          <dgm:presOf axis="ch" ptType="node" cnt="1"/>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38"/>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9C8D2F8E30A0448B8CDBF8EBC5F80F9" ma:contentTypeVersion="14" ma:contentTypeDescription="Create a new document." ma:contentTypeScope="" ma:versionID="eeed44b2e19fe27cf3ea0f217acda5be">
  <xsd:schema xmlns:xsd="http://www.w3.org/2001/XMLSchema" xmlns:xs="http://www.w3.org/2001/XMLSchema" xmlns:p="http://schemas.microsoft.com/office/2006/metadata/properties" xmlns:ns3="c37639cf-28ac-4815-b38b-fb98948e43b5" xmlns:ns4="75f87789-f17b-4664-88aa-9f53e40d6889" targetNamespace="http://schemas.microsoft.com/office/2006/metadata/properties" ma:root="true" ma:fieldsID="d3c12de886436bbe9f8c13017902b8a8" ns3:_="" ns4:_="">
    <xsd:import namespace="c37639cf-28ac-4815-b38b-fb98948e43b5"/>
    <xsd:import namespace="75f87789-f17b-4664-88aa-9f53e40d688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7639cf-28ac-4815-b38b-fb98948e43b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f87789-f17b-4664-88aa-9f53e40d688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1B572F-9E12-442C-9636-C42E07F007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366D6C4-E25C-497F-A9F3-9DD448B97E6A}">
  <ds:schemaRefs>
    <ds:schemaRef ds:uri="http://schemas.microsoft.com/sharepoint/v3/contenttype/forms"/>
  </ds:schemaRefs>
</ds:datastoreItem>
</file>

<file path=customXml/itemProps3.xml><?xml version="1.0" encoding="utf-8"?>
<ds:datastoreItem xmlns:ds="http://schemas.openxmlformats.org/officeDocument/2006/customXml" ds:itemID="{5C7F87C4-A80C-4345-89A6-E4B03C6E3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7639cf-28ac-4815-b38b-fb98948e43b5"/>
    <ds:schemaRef ds:uri="75f87789-f17b-4664-88aa-9f53e40d68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59</Words>
  <Characters>6610</Characters>
  <CharactersWithSpaces>7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0:00Z</dcterms:created>
  <dc:creator>Claire Houghton</dc:creator>
  <dc:description/>
  <dc:language>en-US</dc:language>
  <cp:lastModifiedBy>Sian Elizabeth Wood</cp:lastModifiedBy>
  <cp:lastPrinted>2022-01-21T13:09:00Z</cp:lastPrinted>
  <dcterms:modified xsi:type="dcterms:W3CDTF">2022-01-24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C8D2F8E30A0448B8CDBF8EBC5F80F9</vt:lpwstr>
  </property>
</Properties>
</file>