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-109220</wp:posOffset>
            </wp:positionV>
            <wp:extent cx="1287145" cy="20440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9900</wp:posOffset>
            </wp:positionH>
            <wp:positionV relativeFrom="paragraph">
              <wp:posOffset>-3175</wp:posOffset>
            </wp:positionV>
            <wp:extent cx="2584450" cy="12700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adlands Schoo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sitors Polic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local policy conforms to the Independent School Standards Wales Regulations 2003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4(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to inform reception of expected visitor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visitors to report to reception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o smoking whilst on sit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ll contractors to sign the asbestos register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visitors aware of emergency/fire escape procedures and meeting point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visitors adhere to Covid regulations at the school/home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visitors to sign in at reception using the electronic system. This produces a printed badge with a photograph, all visitors must wear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people who are on site who are not wearing a badge, should be challenged by staff, and asked to report to reception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isitors to wait in the reception waiting room within the admin building until collected by appropriate staff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leaving the premises visitors to scan their badge electronically to sign out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event of the electronic register not working use a hard copy book to record visito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ewed by:</w:t>
        <w:tab/>
        <w:tab/>
        <w:t>H&amp;S Te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  <w:tab/>
        <w:tab/>
        <w:tab/>
        <w:t>December 202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view date:</w:t>
        <w:tab/>
        <w:tab/>
        <w:t>December 202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4:00Z</dcterms:created>
  <dc:creator>Ceri Morgans</dc:creator>
  <dc:description/>
  <cp:keywords/>
  <dc:language>en-US</dc:language>
  <cp:lastModifiedBy>Sian Elizabeth Wood</cp:lastModifiedBy>
  <cp:lastPrinted>2018-05-04T09:57:00Z</cp:lastPrinted>
  <dcterms:modified xsi:type="dcterms:W3CDTF">2021-12-14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A59967E6977D64BB90176840EC084D5</vt:lpwstr>
  </property>
  <property fmtid="{D5CDD505-2E9C-101B-9397-08002B2CF9AE}" pid="4" name="Order">
    <vt:lpwstr>4084600.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Sian Elizabeth Wood</vt:lpwstr>
  </property>
  <property fmtid="{D5CDD505-2E9C-101B-9397-08002B2CF9AE}" pid="9" name="display_urn:schemas-microsoft-com:office:office#Editor">
    <vt:lpwstr>Sian Elizabeth Wood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