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ower School Lunch Menu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4115"/>
        <w:gridCol w:w="3969"/>
        <w:gridCol w:w="3887"/>
      </w:tblGrid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Week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Week 2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Week 3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Mon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en-GB" w:eastAsia="en-US" w:bidi="ar-SA"/>
              </w:rPr>
              <w:t>Mega Mondays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Ham and cheese piz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heese pizza (v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Beefburger/Cheeseburg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Quorn burger (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Wedges, Corn on the cob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Hot dog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Meatless sausage dogs (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hips, beans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Tues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en-GB" w:eastAsia="en-US" w:bidi="ar-SA"/>
              </w:rPr>
              <w:t>Around the world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paghetti Bologn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paghetti Napoletana (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Garlic brea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hicken cur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eggie curry (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Rice, naan bread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hicken &amp; bacon pas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eggie pasta (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Garlic bread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Wednes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en-GB" w:eastAsia="en-US" w:bidi="ar-SA"/>
              </w:rPr>
              <w:t>Roast Wednesday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Roast chicken dinn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Quorn fillet (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orkshire, stuffing, roasties, peas, carrots, broccoli,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Roast pork dinn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eggie sausage (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orkshire, stuffing, roasties, peas, carrots, broccoli,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Roast turkey dinn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Quorn fillet (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Yorkshire, stuffing, roasties, peas, carrots, broccoli,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Thurs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en-GB" w:eastAsia="en-US" w:bidi="ar-SA"/>
              </w:rPr>
              <w:t>School favourites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aus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eggie sausage (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Mashed potato and baked beans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rispy chick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Quorn nuggets (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hips, baked beans.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ll day breakfa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eggie breakfast (v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ausage, bacon, hash brown, beans, scrambled egg.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Fri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en-GB" w:eastAsia="en-US" w:bidi="ar-SA"/>
              </w:rPr>
              <w:t>Fishy Fridays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ish and chi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egan fish fingers (v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ish fingers and chi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eggie fingers (v)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ish and chip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eggie fingers (v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terna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gue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as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a P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wi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et Potat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se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gh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colate c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st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Ice Cream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67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2:00Z</dcterms:created>
  <dc:creator>Claire Houghton</dc:creator>
  <dc:description/>
  <dc:language>en-US</dc:language>
  <cp:lastModifiedBy>Claire Houghton</cp:lastModifiedBy>
  <dcterms:modified xsi:type="dcterms:W3CDTF">2022-09-1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