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581025</wp:posOffset>
            </wp:positionV>
            <wp:extent cx="1363980" cy="13220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9155</wp:posOffset>
            </wp:positionH>
            <wp:positionV relativeFrom="paragraph">
              <wp:posOffset>-596265</wp:posOffset>
            </wp:positionV>
            <wp:extent cx="1325245" cy="1460500"/>
            <wp:effectExtent l="0" t="0" r="0" b="0"/>
            <wp:wrapNone/>
            <wp:docPr id="2" name="Picture 1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s Dates and Holiday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umn 2022 – Summer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193"/>
        <w:gridCol w:w="2887"/>
        <w:gridCol w:w="736"/>
        <w:gridCol w:w="841"/>
        <w:gridCol w:w="1697"/>
        <w:gridCol w:w="1048"/>
      </w:tblGrid>
      <w:tr>
        <w:trPr>
          <w:trHeight w:val="76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5"/>
              <w:ind w:left="30" w:right="3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s 2022/2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5"/>
              <w:ind w:left="30" w:right="3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s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5"/>
              <w:ind w:left="30" w:right="3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f term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5"/>
              <w:ind w:left="30" w:right="3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55"/>
              <w:ind w:left="30" w:right="3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School Days</w:t>
            </w:r>
          </w:p>
        </w:tc>
      </w:tr>
      <w:tr>
        <w:trPr>
          <w:trHeight w:val="77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Autumn 202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pt 2022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Inset Days 5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&amp; 7th Sep)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Return Thurs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1 Oct – Fri 4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Nov 20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riday 23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December 20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pring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Inset Days 9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&amp; 10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return on Wed 11th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Feb – 24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Feb 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Mar 20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5</w:t>
            </w:r>
          </w:p>
        </w:tc>
      </w:tr>
      <w:tr>
        <w:trPr>
          <w:trHeight w:val="76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ummer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Monday 17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 xml:space="preserve"> April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Inset Days 17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&amp; 18</w:t>
            </w:r>
            <w:r>
              <w:rPr>
                <w:rFonts w:cs="Arial" w:ascii="Arial" w:hAnsi="Arial"/>
                <w:color w:val="0070C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upils return Wed 19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April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May -</w:t>
            </w:r>
          </w:p>
          <w:p>
            <w:pPr>
              <w:pStyle w:val="Normal"/>
              <w:widowControl w:val="false"/>
              <w:spacing w:lineRule="atLeast" w:line="255"/>
              <w:ind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June 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July 20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64</w:t>
            </w:r>
          </w:p>
        </w:tc>
      </w:tr>
      <w:tr>
        <w:trPr>
          <w:trHeight w:val="556" w:hRule="atLeast"/>
        </w:trPr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Significant Date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Total Days = 194</w:t>
            </w:r>
          </w:p>
        </w:tc>
      </w:tr>
      <w:tr>
        <w:trPr>
          <w:trHeight w:val="3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sz w:val="20"/>
                <w:szCs w:val="20"/>
              </w:rPr>
              <w:t>Inset Days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, 6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&amp; 7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of September 2022 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&amp; 10th of January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&amp; 18th  of April 2023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sz w:val="20"/>
                <w:szCs w:val="20"/>
              </w:rPr>
              <w:t>Public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sz w:val="20"/>
                <w:szCs w:val="20"/>
              </w:rPr>
              <w:t>Holidays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Easter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ood Friday 7 April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aster Monday 10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April 2023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May Bank Holidays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n 1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May 2023</w:t>
            </w:r>
          </w:p>
          <w:p>
            <w:pPr>
              <w:pStyle w:val="Normal"/>
              <w:widowControl w:val="false"/>
              <w:spacing w:lineRule="atLeast" w:line="25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n 29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May 2023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35"/>
        <w:gridCol w:w="1081"/>
        <w:gridCol w:w="775"/>
        <w:gridCol w:w="1678"/>
        <w:gridCol w:w="985"/>
      </w:tblGrid>
      <w:tr>
        <w:trPr/>
        <w:tc>
          <w:tcPr>
            <w:tcW w:w="124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Terms 2023/2024</w:t>
            </w:r>
          </w:p>
        </w:tc>
        <w:tc>
          <w:tcPr>
            <w:tcW w:w="253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Begins</w:t>
            </w:r>
          </w:p>
        </w:tc>
        <w:tc>
          <w:tcPr>
            <w:tcW w:w="1856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Half Term</w:t>
            </w:r>
          </w:p>
        </w:tc>
        <w:tc>
          <w:tcPr>
            <w:tcW w:w="167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Ends</w:t>
            </w:r>
          </w:p>
        </w:tc>
        <w:tc>
          <w:tcPr>
            <w:tcW w:w="98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No. o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School Day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Autumn 202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Monday 4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 of September 2023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4F80B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>(Inset days 4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 xml:space="preserve"> &amp; 5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 xml:space="preserve"> Sep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Pupils return 6t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 Sep 2023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0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October – 3rd November 20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Friday 2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nd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 December 2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Spring 202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Tuesday 8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 January 2024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en-GB" w:eastAsia="en-GB" w:bidi="ar-SA"/>
              </w:rPr>
              <w:t>(Inset days 8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en-GB" w:eastAsia="en-GB" w:bidi="ar-SA"/>
              </w:rPr>
              <w:t xml:space="preserve"> &amp; 9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en-GB" w:eastAsia="en-GB" w:bidi="ar-SA"/>
              </w:rPr>
              <w:t xml:space="preserve"> J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Pupils return 10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 Jan 202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 – 16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February 20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Friday 2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nd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 March 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Summer 202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onday 8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April 2024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4F80B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F80BD"/>
                <w:kern w:val="0"/>
                <w:sz w:val="20"/>
                <w:szCs w:val="20"/>
                <w:lang w:val="en-GB" w:eastAsia="en-GB" w:bidi="ar-SA"/>
              </w:rPr>
              <w:t>(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>Inset day 8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vertAlign w:val="superscript"/>
                <w:lang w:val="en-GB" w:eastAsia="en-GB" w:bidi="ar-SA"/>
              </w:rPr>
              <w:t xml:space="preserve">th 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>&amp; 9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4F80BD"/>
                <w:kern w:val="0"/>
                <w:sz w:val="20"/>
                <w:szCs w:val="20"/>
                <w:lang w:val="en-GB" w:eastAsia="en-GB" w:bidi="ar-SA"/>
              </w:rPr>
              <w:t xml:space="preserve"> Apri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Pupils return 10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April 202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7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– 31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st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ay 20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onday 22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nd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July 20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7311" w:type="dxa"/>
            <w:gridSpan w:val="5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Significant Date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>Total Day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GB" w:eastAsia="en-GB" w:bidi="ar-SA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9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en-GB" w:eastAsia="en-GB" w:bidi="ar-SA"/>
              </w:rPr>
              <w:t>Inset days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th &amp; 5th September 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&amp; 9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January 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&amp; 9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April 2024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en-GB" w:eastAsia="en-GB" w:bidi="ar-SA"/>
              </w:rPr>
              <w:t>Public Holidays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Easter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Good Friday - 29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March 2024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Easter Monday 1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st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April 2024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ay Bank Holidays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onday 6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May 2024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Monday 27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 xml:space="preserve"> May 2024</w:t>
            </w:r>
          </w:p>
          <w:p>
            <w:pPr>
              <w:pStyle w:val="Normal"/>
              <w:widowControl/>
              <w:spacing w:lineRule="atLeast" w:line="255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765"/>
      <w:gridCol w:w="2765"/>
      <w:gridCol w:w="2765"/>
    </w:tblGrid>
    <w:tr>
      <w:trPr/>
      <w:tc>
        <w:tcPr>
          <w:tcW w:w="276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76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76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765"/>
      <w:gridCol w:w="2765"/>
      <w:gridCol w:w="2765"/>
    </w:tblGrid>
    <w:tr>
      <w:trPr/>
      <w:tc>
        <w:tcPr>
          <w:tcW w:w="276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76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76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19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01a3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1950"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semiHidden/>
    <w:unhideWhenUsed/>
    <w:qFormat/>
    <w:rsid w:val="00e01a3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a4e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19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f2a97fe-072e-40b9-aadd-5c1edf9aeb6a">
      <UserInfo>
        <DisplayName>Michael Escott</DisplayName>
        <AccountId>2738</AccountId>
        <AccountType/>
      </UserInfo>
      <UserInfo>
        <DisplayName>Claire Kalemi</DisplayName>
        <AccountId>2725</AccountId>
        <AccountType/>
      </UserInfo>
      <UserInfo>
        <DisplayName>Viv Davies</DisplayName>
        <AccountId>2731</AccountId>
        <AccountType/>
      </UserInfo>
      <UserInfo>
        <DisplayName>Ceri Gulwell</DisplayName>
        <AccountId>3768</AccountId>
        <AccountType/>
      </UserInfo>
      <UserInfo>
        <DisplayName>Jonathan de'Claire</DisplayName>
        <AccountId>3763</AccountId>
        <AccountType/>
      </UserInfo>
      <UserInfo>
        <DisplayName>Robin Hackett</DisplayName>
        <AccountId>3761</AccountId>
        <AccountType/>
      </UserInfo>
      <UserInfo>
        <DisplayName>Phillip Morris</DisplayName>
        <AccountId>10973</AccountId>
        <AccountType/>
      </UserInfo>
    </SharedWithUsers>
    <lcf76f155ced4ddcb4097134ff3c332f xmlns="c3bca832-84c4-44e5-940b-ce97318c3d70">
      <Terms xmlns="http://schemas.microsoft.com/office/infopath/2007/PartnerControls"/>
    </lcf76f155ced4ddcb4097134ff3c332f>
    <TaxCatchAll xmlns="7ed5e2ff-ce8c-4a3e-ba52-7a5e6bb4c46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59967E6977D64BB90176840EC084D5" ma:contentTypeVersion="16" ma:contentTypeDescription="Create a new document." ma:contentTypeScope="" ma:versionID="75a850fb054a521d4ae37bc3e11cea30">
  <xsd:schema xmlns:xsd="http://www.w3.org/2001/XMLSchema" xmlns:xs="http://www.w3.org/2001/XMLSchema" xmlns:p="http://schemas.microsoft.com/office/2006/metadata/properties" xmlns:ns2="c3bca832-84c4-44e5-940b-ce97318c3d70" xmlns:ns3="af2a97fe-072e-40b9-aadd-5c1edf9aeb6a" xmlns:ns4="7ed5e2ff-ce8c-4a3e-ba52-7a5e6bb4c46b" targetNamespace="http://schemas.microsoft.com/office/2006/metadata/properties" ma:root="true" ma:fieldsID="4521382d1744f120c1d195fae785382a" ns2:_="" ns3:_="" ns4:_="">
    <xsd:import namespace="c3bca832-84c4-44e5-940b-ce97318c3d70"/>
    <xsd:import namespace="af2a97fe-072e-40b9-aadd-5c1edf9aeb6a"/>
    <xsd:import namespace="7ed5e2ff-ce8c-4a3e-ba52-7a5e6bb4c4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bca832-84c4-44e5-940b-ce97318c3d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123003d-a8cc-49a5-ae1f-72ce8bda9ea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2a97fe-072e-40b9-aadd-5c1edf9aeb6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d5e2ff-ce8c-4a3e-ba52-7a5e6bb4c46b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ecfc049a-a6e6-4945-b6ae-add438b3551e}" ma:internalName="TaxCatchAll" ma:showField="CatchAllData" ma:web="7ed5e2ff-ce8c-4a3e-ba52-7a5e6bb4c4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4C308-E64B-4D25-BC12-CBF6AC9004E8}">
  <ds:schemaRefs>
    <ds:schemaRef ds:uri="http://schemas.microsoft.com/office/2006/metadata/properties"/>
    <ds:schemaRef ds:uri="http://schemas.microsoft.com/office/infopath/2007/PartnerControls"/>
    <ds:schemaRef ds:uri="af2a97fe-072e-40b9-aadd-5c1edf9aeb6a"/>
    <ds:schemaRef ds:uri="c3bca832-84c4-44e5-940b-ce97318c3d70"/>
    <ds:schemaRef ds:uri="7ed5e2ff-ce8c-4a3e-ba52-7a5e6bb4c46b"/>
  </ds:schemaRefs>
</ds:datastoreItem>
</file>

<file path=customXml/itemProps2.xml><?xml version="1.0" encoding="utf-8"?>
<ds:datastoreItem xmlns:ds="http://schemas.openxmlformats.org/officeDocument/2006/customXml" ds:itemID="{A98F11C0-1875-4751-ABC9-C159514099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bca832-84c4-44e5-940b-ce97318c3d70"/>
    <ds:schemaRef ds:uri="af2a97fe-072e-40b9-aadd-5c1edf9aeb6a"/>
    <ds:schemaRef ds:uri="7ed5e2ff-ce8c-4a3e-ba52-7a5e6bb4c4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2AC962-480B-43C1-9D8A-A7C864286F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B98011-D3D7-4C7A-90BF-C28814AF5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Action for Child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7:00Z</dcterms:created>
  <dc:creator>Sheryl Harries</dc:creator>
  <dc:description/>
  <dc:language>en-US</dc:language>
  <cp:lastModifiedBy>Claire Kalemi</cp:lastModifiedBy>
  <cp:lastPrinted>2022-03-17T22:56:00Z</cp:lastPrinted>
  <dcterms:modified xsi:type="dcterms:W3CDTF">2022-10-19T13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59967E6977D64BB90176840EC084D5</vt:lpwstr>
  </property>
  <property fmtid="{D5CDD505-2E9C-101B-9397-08002B2CF9AE}" pid="3" name="MediaServiceImageTags">
    <vt:lpwstr/>
  </property>
</Properties>
</file>